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 když nás naše srdce obžalovává, Bůh je větší než naše srdce.</w:t>
      </w:r>
      <w:r>
        <w:rPr>
          <w:sz w:val="26"/>
          <w:szCs w:val="26"/>
        </w:rPr>
        <w:t xml:space="preserve"> (1 Jn 3, 20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ůh, Otec veškerého milosrdenství,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mrtí a vzkříšením svého Syn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mířil se sebou celý svě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na odpuštění hříchu dal svého svatého Ducha</w:t>
      </w:r>
      <w:r>
        <w:rPr>
          <w:i/>
          <w:sz w:val="26"/>
          <w:szCs w:val="26"/>
          <w:lang w:val="pl-PL"/>
        </w:rPr>
        <w:t>;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ť ti skrze tuto službu církve odpustí hřích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naplní tě pokojem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ĚLUJI  TI  ROZHŘEŠENÍ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 JMÉNU  OTCE  I  SYN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/>
      </w:pPr>
      <w:r>
        <w:rPr>
          <w:b/>
          <w:sz w:val="26"/>
          <w:szCs w:val="26"/>
        </w:rPr>
        <w:t xml:space="preserve">I  </w:t>
      </w:r>
      <w:r>
        <w:rPr>
          <w:rFonts w:eastAsia="Wingdings" w:cs="Wingdings" w:ascii="Wingdings" w:hAnsi="Wingdings"/>
          <w:sz w:val="26"/>
          <w:szCs w:val="26"/>
        </w:rPr>
        <w:t>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DUCHA  SVATÉH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men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22860</wp:posOffset>
            </wp:positionV>
            <wp:extent cx="101155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49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ežíši,  důvěřuji  Ti  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ledal jsem Hospodina, a vyslyšel mě, vysvobodil mě ze všech mých obav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hleďte k němu, ať se rozveselíte, vaše tvář se nemusí zardívat hanbou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Žl 34, 5-6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Black" w:hAnsi="Arial Black" w:cs="Arial Black"/>
          <w:bCs/>
          <w:i/>
          <w:i/>
          <w:sz w:val="26"/>
          <w:szCs w:val="26"/>
        </w:rPr>
      </w:pPr>
      <w:r>
        <w:rPr>
          <w:rFonts w:cs="Arial Black" w:ascii="Arial Black" w:hAnsi="Arial Black"/>
          <w:bCs/>
          <w:sz w:val="26"/>
          <w:szCs w:val="26"/>
        </w:rPr>
        <w:t>Příprava  na  svátost  smíření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1905</wp:posOffset>
            </wp:positionV>
            <wp:extent cx="810260" cy="111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Duch svatý povzbuzuje každého, aby vniknul ‘do sebe samotného’ a pocítil potřebu návratu k Otci. Zpytování svědomí je jedním  z nejdalekosáhlejších skutků v existenci jednotlivce: </w:t>
      </w:r>
      <w:r>
        <w:rPr>
          <w:b/>
          <w:i/>
          <w:sz w:val="26"/>
          <w:szCs w:val="26"/>
        </w:rPr>
        <w:t>člověk</w:t>
      </w:r>
      <w:r>
        <w:rPr>
          <w:i/>
          <w:sz w:val="26"/>
          <w:szCs w:val="26"/>
        </w:rPr>
        <w:t xml:space="preserve"> totiž </w:t>
      </w:r>
      <w:r>
        <w:rPr>
          <w:b/>
          <w:i/>
          <w:sz w:val="26"/>
          <w:szCs w:val="26"/>
        </w:rPr>
        <w:t>stojí tváří v tvář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ravdivému obrazu vlastního života</w:t>
      </w:r>
      <w:r>
        <w:rPr>
          <w:i/>
          <w:sz w:val="26"/>
          <w:szCs w:val="26"/>
        </w:rPr>
        <w:t xml:space="preserve"> a díky tomu si uvědomuje vzdálenost, která dělí jeho činy od ideálu, který si předsevzal. </w:t>
      </w:r>
      <w:r>
        <w:rPr>
          <w:sz w:val="26"/>
          <w:szCs w:val="26"/>
        </w:rPr>
        <w:t>(Jan Pavel 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... záměry, myšlenky, touhy, motivace, rozhodnutí, slova, skutk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še pro větší Boží slávu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Zápas s vlastním svědomím</w:t>
      </w:r>
      <w:r>
        <w:rPr>
          <w:sz w:val="26"/>
          <w:szCs w:val="26"/>
        </w:rPr>
        <w:t xml:space="preserve">, který je výrazem lásky k Bohu, bližnímu i sobě samému, </w:t>
      </w:r>
      <w:r>
        <w:rPr>
          <w:b/>
          <w:sz w:val="26"/>
          <w:szCs w:val="26"/>
        </w:rPr>
        <w:t>vyžaduje čas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ři zpytováni svědomí  i ve svaté zpovědi je třeba rozlišovat </w:t>
      </w:r>
      <w:r>
        <w:rPr>
          <w:i/>
          <w:sz w:val="26"/>
          <w:szCs w:val="26"/>
        </w:rPr>
        <w:t xml:space="preserve">pokoření </w:t>
      </w:r>
      <w:r>
        <w:rPr>
          <w:sz w:val="26"/>
          <w:szCs w:val="26"/>
        </w:rPr>
        <w:t xml:space="preserve">před Bohem od </w:t>
      </w:r>
      <w:r>
        <w:rPr>
          <w:i/>
          <w:sz w:val="26"/>
          <w:szCs w:val="26"/>
        </w:rPr>
        <w:t xml:space="preserve">ponížení </w:t>
      </w:r>
      <w:r>
        <w:rPr>
          <w:sz w:val="26"/>
          <w:szCs w:val="26"/>
        </w:rPr>
        <w:t xml:space="preserve"> ve vlastních očích či před zpovědníkem. Pokoření před Bohem nás nikdy neponižuje. Také  kněz-zpovědník je nástrojem milosrdné Boží lásky k hříšníkovi. Kněz je stejným </w:t>
      </w:r>
      <w:r>
        <w:rPr>
          <w:i/>
          <w:sz w:val="26"/>
          <w:szCs w:val="26"/>
        </w:rPr>
        <w:t xml:space="preserve">ubohým hříšníkem </w:t>
      </w:r>
      <w:r>
        <w:rPr>
          <w:sz w:val="26"/>
          <w:szCs w:val="26"/>
        </w:rPr>
        <w:t>jako ostatní lidé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Pravda nás osvobozuje</w:t>
      </w:r>
      <w:r>
        <w:rPr>
          <w:sz w:val="26"/>
          <w:szCs w:val="26"/>
        </w:rPr>
        <w:t xml:space="preserve"> - plná pravda o naší morální křehkosti stejně jako pravda o nekonečné dobrotě Boha k hříšníkovi. Nejde zde pouze o jednotlivé fakty, ale o </w:t>
      </w:r>
      <w:r>
        <w:rPr>
          <w:b/>
          <w:sz w:val="26"/>
          <w:szCs w:val="26"/>
        </w:rPr>
        <w:t>neuspořádané postoje a navyklé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ování</w:t>
      </w:r>
      <w:r>
        <w:rPr>
          <w:sz w:val="26"/>
          <w:szCs w:val="26"/>
        </w:rPr>
        <w:t>, které jsou v nás často zakořeněné velmi hlubok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bychom dobře rozpoznali vlastní hřích, potřebujeme světlo milosti. </w:t>
      </w:r>
      <w:r>
        <w:rPr>
          <w:b/>
          <w:sz w:val="26"/>
          <w:szCs w:val="26"/>
        </w:rPr>
        <w:t>Pros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 milost poznání hříchů</w:t>
      </w:r>
      <w:r>
        <w:rPr>
          <w:sz w:val="26"/>
          <w:szCs w:val="26"/>
        </w:rPr>
        <w:t xml:space="preserve">, o Boží pohled na sebe samého, na svět. Poznání hříchů souvisí s vírou. Člověk, nemá-li       v sobě víru, necítí se být hříšníkem. To ne člověk určuje, co je dobré  a co zlé ..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...   Uvažuji    </w:t>
      </w:r>
      <w:r>
        <w:rPr>
          <w:i/>
          <w:sz w:val="26"/>
          <w:szCs w:val="26"/>
        </w:rPr>
        <w:t>- Jakými tužbami a snahami je ovládán můj život?</w:t>
      </w:r>
    </w:p>
    <w:p>
      <w:pPr>
        <w:pStyle w:val="Normal"/>
        <w:ind w:left="1134" w:hanging="0"/>
        <w:jc w:val="both"/>
        <w:rPr/>
      </w:pPr>
      <w:r>
        <w:rPr>
          <w:i/>
          <w:sz w:val="26"/>
          <w:szCs w:val="26"/>
        </w:rPr>
        <w:t>- K čemu doopravdy ve svém životě směřuji?</w:t>
      </w:r>
    </w:p>
    <w:p>
      <w:pPr>
        <w:pStyle w:val="Normal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de je poklad mého srdce?</w:t>
      </w:r>
    </w:p>
    <w:p>
      <w:pPr>
        <w:pStyle w:val="Normal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o je zdrojem mých tužeb a inspirací? Kam vedou?</w:t>
      </w:r>
    </w:p>
    <w:p>
      <w:pPr>
        <w:pStyle w:val="Normal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Pozoruji touhy a náklonnosti způsobené vášněmi.</w:t>
      </w:r>
    </w:p>
    <w:p>
      <w:pPr>
        <w:pStyle w:val="Normal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Jsem  si  vědom,  že  některé  z nich, ač se zdánlivě                 </w:t>
      </w:r>
    </w:p>
    <w:p>
      <w:pPr>
        <w:pStyle w:val="Normal"/>
        <w:ind w:left="1134" w:hanging="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zdají </w:t>
      </w:r>
      <w:r>
        <w:rPr>
          <w:sz w:val="26"/>
          <w:szCs w:val="26"/>
        </w:rPr>
        <w:t xml:space="preserve">dobré, </w:t>
      </w:r>
      <w:r>
        <w:rPr>
          <w:i/>
          <w:sz w:val="26"/>
          <w:szCs w:val="26"/>
        </w:rPr>
        <w:t>mě mohou vést ke zlému?</w:t>
      </w:r>
    </w:p>
    <w:p>
      <w:pPr>
        <w:pStyle w:val="Normal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ylo to dobré pro osoby, se kterými žiji den co den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Zpytování svědomí</w:t>
      </w:r>
      <w:r>
        <w:rPr>
          <w:sz w:val="26"/>
          <w:szCs w:val="26"/>
        </w:rPr>
        <w:t xml:space="preserve"> je modlitbou obtížnou, náročnou, protože </w:t>
      </w:r>
      <w:r>
        <w:rPr>
          <w:b/>
          <w:sz w:val="26"/>
          <w:szCs w:val="26"/>
        </w:rPr>
        <w:t>s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týká ran</w:t>
      </w:r>
      <w:r>
        <w:rPr>
          <w:sz w:val="26"/>
          <w:szCs w:val="26"/>
        </w:rPr>
        <w:t xml:space="preserve">, které způsobily naše hříchy: nám, bližním a Bohu. Hřích nejenže zraňuje život člověka - nezřídka jej ničí. </w:t>
      </w:r>
      <w:r>
        <w:rPr>
          <w:i/>
          <w:sz w:val="26"/>
          <w:szCs w:val="26"/>
        </w:rPr>
        <w:t xml:space="preserve">Odplata za hřích je smrt </w:t>
      </w:r>
      <w:r>
        <w:rPr>
          <w:sz w:val="26"/>
          <w:szCs w:val="26"/>
        </w:rPr>
        <w:t>(Řím 6, 23). Musíme se učit zpytovat svědomí nejen podle modlitební knížky, ale také v návaznosti na naši osobní životní situaci. Znamením nedbání na Boží působení jsou nejen vnější hříšné činy, ale též lehkovážný postoj vůči duchovním tužbám a inspiracím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ěkovat Bohu za všechny dar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přijímat svůj život s radostí. Děkujme nejen za ty dary, které jsou pro nás zdrojem radosti             a uspokojení, ale také za darované obtíže. Přijmeme-li je v duchu víry, stanou se pro nás pravou školou života. Takové </w:t>
      </w:r>
      <w:r>
        <w:rPr>
          <w:i/>
          <w:sz w:val="26"/>
          <w:szCs w:val="26"/>
        </w:rPr>
        <w:t>životní zkušenosti</w:t>
      </w:r>
      <w:r>
        <w:rPr>
          <w:sz w:val="26"/>
          <w:szCs w:val="26"/>
        </w:rPr>
        <w:t xml:space="preserve"> bývají výzvou, abychom svěřili Bohu celou svou existenc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o  bylo  pro  mne  zvláštní milostí v posledních týdnech, měsících,     letech ? Za co bych chtěl Bohu poděkovat 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koumání svědomí</w:t>
      </w:r>
      <w:r>
        <w:rPr>
          <w:sz w:val="26"/>
          <w:szCs w:val="26"/>
        </w:rPr>
        <w:t xml:space="preserve"> - přikázání Boží a církevní; ale též intuicí vlastního srdce, oživeného láskou Boží. </w:t>
      </w:r>
      <w:r>
        <w:rPr>
          <w:b/>
          <w:sz w:val="26"/>
          <w:szCs w:val="26"/>
        </w:rPr>
        <w:t>Budeš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lovat Pána Boha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vého</w:t>
      </w:r>
      <w:r>
        <w:rPr>
          <w:sz w:val="26"/>
          <w:szCs w:val="26"/>
        </w:rPr>
        <w:t xml:space="preserve">. Nebudeš mít jiné bohy mimo mě! (Ex 20, 3). </w:t>
      </w:r>
      <w:r>
        <w:rPr>
          <w:i/>
          <w:sz w:val="26"/>
          <w:szCs w:val="26"/>
        </w:rPr>
        <w:t>Jaké místo zaujímá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ůh v mém životě? Modlím se ze srdce? Nechávám slovo Boží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onikat a ovlivňovat svůj způsob myšlení, rozhodování? V jakých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situacích se projevuje </w:t>
      </w:r>
      <w:r>
        <w:rPr>
          <w:b/>
          <w:i/>
          <w:sz w:val="26"/>
          <w:szCs w:val="26"/>
        </w:rPr>
        <w:t>moje pýcha</w:t>
      </w:r>
      <w:r>
        <w:rPr>
          <w:i/>
          <w:sz w:val="26"/>
          <w:szCs w:val="26"/>
        </w:rPr>
        <w:t>? Nesměřuji ke kariéře za cenu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ompromisu s vlastním svědomím? Nepodléhám nezdravému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erfekcionismu?</w:t>
      </w:r>
      <w:r>
        <w:rPr>
          <w:sz w:val="26"/>
          <w:szCs w:val="26"/>
        </w:rPr>
        <w:t xml:space="preserve"> Následky pýchy: </w:t>
      </w:r>
      <w:r>
        <w:rPr>
          <w:b/>
          <w:sz w:val="26"/>
          <w:szCs w:val="26"/>
        </w:rPr>
        <w:t>znechucení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smutek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Nepřesouvám svoje stavy znechucení na své okolí?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trach o sebe </w:t>
      </w:r>
      <w:r>
        <w:rPr>
          <w:sz w:val="26"/>
          <w:szCs w:val="26"/>
        </w:rPr>
        <w:t xml:space="preserve">- plod nedostatku víry. </w:t>
      </w:r>
      <w:r>
        <w:rPr>
          <w:i/>
          <w:sz w:val="26"/>
          <w:szCs w:val="26"/>
        </w:rPr>
        <w:t>Doufám v Prozřetelnost nebeského Otce, který ví nejlépe, co potřebuji?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oje spoluúčast na životě církve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 xml:space="preserve">Jaké vydávám svědectví své víře slovem i životem? Nezanedbávám nedělní mši svatou? Jak často přijímám svátost smíření a eucharistií? </w:t>
      </w:r>
      <w:r>
        <w:rPr>
          <w:b/>
          <w:sz w:val="26"/>
          <w:szCs w:val="26"/>
        </w:rPr>
        <w:t>Milovat budeš bližního svého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 xml:space="preserve">Nemanipuluji lidmi pro vlastní pohodlí a prospěch: jejich svobodou, hmotnými statky? Snažím se    o čistotu svých myšlenek, záměrů, počinů, chování vůči bližním? Snažím se přemoci chtivost? Jsem upřímný, neobelhávám, nepodvádím? </w:t>
      </w:r>
      <w:r>
        <w:rPr>
          <w:b/>
          <w:sz w:val="26"/>
          <w:szCs w:val="26"/>
        </w:rPr>
        <w:t xml:space="preserve">Moje rodina, společenství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Jak plním své povinnosti? Nepřesouvám na druhé obtíže, které mám snášet já sám? Jsem loajální? Nejsem k lidem lhostejný? </w:t>
      </w:r>
      <w:r>
        <w:rPr>
          <w:b/>
          <w:sz w:val="26"/>
          <w:szCs w:val="26"/>
        </w:rPr>
        <w:t xml:space="preserve">Odpuštění a smíření </w:t>
      </w:r>
      <w:r>
        <w:rPr>
          <w:sz w:val="26"/>
          <w:szCs w:val="26"/>
        </w:rPr>
        <w:t xml:space="preserve">- Pokud nemá být odpuštění jen povrchním a nevýznamným gestem, musí mu předcházet poznání ran, kterých se nám od lidí dostalo, i křivd, kterých jsme se vůči nim dopustili. </w:t>
      </w:r>
      <w:r>
        <w:rPr>
          <w:i/>
          <w:sz w:val="26"/>
          <w:szCs w:val="26"/>
        </w:rPr>
        <w:t xml:space="preserve">Neuzavírám se do sebe                 v obtížných záležitostech, neizoluji se od bližních? </w:t>
      </w:r>
      <w:r>
        <w:rPr>
          <w:b/>
          <w:sz w:val="26"/>
          <w:szCs w:val="26"/>
        </w:rPr>
        <w:t xml:space="preserve">Miluj ... sám sebe </w:t>
      </w:r>
      <w:r>
        <w:rPr>
          <w:sz w:val="26"/>
          <w:szCs w:val="26"/>
        </w:rPr>
        <w:t xml:space="preserve"> láskou, která vyžaduje pokoru a obětavou práci sám se sebou. </w:t>
      </w:r>
      <w:r>
        <w:rPr>
          <w:i/>
          <w:sz w:val="26"/>
          <w:szCs w:val="26"/>
        </w:rPr>
        <w:t xml:space="preserve">Co dělám, abych dobře prožil svůj život ve shodě s vůli svého Stvořitele? Neutíkám od života a práce ke snění? Neničím svoji duchovní            a psychickou vnímavost a své zdraví? </w:t>
      </w:r>
      <w:r>
        <w:rPr>
          <w:sz w:val="26"/>
          <w:szCs w:val="26"/>
        </w:rPr>
        <w:t>Uvažujme o všem, z čeho nás obžalovává vlastní srdce ... (srov. Žl 19, 13-14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Lítost nad hříchy</w:t>
      </w:r>
      <w:r>
        <w:rPr>
          <w:sz w:val="26"/>
          <w:szCs w:val="26"/>
        </w:rPr>
        <w:t xml:space="preserve"> - nepodléhat pokušení zoufalství. Uznání zla hříchu a svěření se Božímu milosrdenství. </w:t>
      </w:r>
      <w:r>
        <w:rPr>
          <w:i/>
          <w:sz w:val="26"/>
          <w:szCs w:val="26"/>
        </w:rPr>
        <w:t xml:space="preserve">Vyznávám se ze svých hříchů upřímně? Nesnažím se je ospravedlnit a </w:t>
      </w:r>
      <w:r>
        <w:rPr>
          <w:i/>
          <w:sz w:val="26"/>
          <w:szCs w:val="26"/>
          <w:lang w:val="pl-PL"/>
        </w:rPr>
        <w:t>‘</w:t>
      </w:r>
      <w:r>
        <w:rPr>
          <w:i/>
          <w:sz w:val="26"/>
          <w:szCs w:val="26"/>
        </w:rPr>
        <w:t xml:space="preserve">obílit’? Toužím po upřímné nápravě? </w:t>
      </w:r>
      <w:r>
        <w:rPr>
          <w:sz w:val="26"/>
          <w:szCs w:val="26"/>
        </w:rPr>
        <w:t xml:space="preserve"> Hluboce prožívaná svátost smíření se může stát zdrojem obrovské radosti lidského ducha, jakou nám neposkytnou jiné zdroje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Rozhodnutí napravit se</w:t>
      </w:r>
      <w:r>
        <w:rPr>
          <w:sz w:val="26"/>
          <w:szCs w:val="26"/>
        </w:rPr>
        <w:t xml:space="preserve"> - Opravdový boj s hříchem je možný jen díky milosti Boží. Rozhodnutí napravit se není jen aktem lidské vůle, i kdyby byla velmi silná. </w:t>
      </w:r>
      <w:r>
        <w:rPr>
          <w:i/>
          <w:sz w:val="26"/>
          <w:szCs w:val="26"/>
        </w:rPr>
        <w:t xml:space="preserve">Kdybychom se chtěli při předsevzetí nehřešit opírat jenom  nebo z větší části o vlastní síly, odvolávajíce se na údajnou soběstačnost, to je tak, jako bychom říkali Bohu - více či méně vědomě - že ho již nepotřebujeme </w:t>
      </w:r>
      <w:r>
        <w:rPr>
          <w:sz w:val="26"/>
          <w:szCs w:val="26"/>
        </w:rPr>
        <w:t xml:space="preserve">(Jan Pavel II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Odříkám se svých hříchů? Rozpoznám nejhlubší příčiny svých hříchů? Co bych chtěl Bohu říci o svém boji s hříchem a o důvěře     v jeho milosrdnou lásku?</w:t>
      </w:r>
      <w:r>
        <w:rPr>
          <w:sz w:val="26"/>
          <w:szCs w:val="26"/>
        </w:rPr>
        <w:t xml:space="preserve"> (srov. Flp 3, 8-9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Důvěra</w:t>
      </w:r>
      <w:r>
        <w:rPr>
          <w:sz w:val="26"/>
          <w:szCs w:val="26"/>
        </w:rPr>
        <w:t xml:space="preserve"> - Ve svátosti smíření docházíme k důvěře v Boha, která nás musí provázet, když zavrhujeme hřích, pokorně se vyznáváme             a číníme opravdové předsevzetí. Důvěra je praktické vyjádření nadpřirozené  naděje, která nám dovoluje očekávat, na základě Božích slibů a zásluh Krista Spasitele, že nám Bůh ve své dobrotě daruje život věčný  a všechny milosti, kterých je nám zapotřebí, abychom  k němu dospěli (Jan Pavel II).  Naše důvěra  Bohu je pouze odpovědí na to, jak on dříve projevil důvěru nám. Důvěra, kterou nám Bůh projevil a kterou jsme od něj přijali, léčí naše slabosti  a zranění. Vzájemná důvěra ve vztahu k Bohu nám vrací ztracený pocit vlastní ceny a důstojnosti. To srdce, které je obžalované  a žalující, může nalézt uspokojení v Boh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00Z</dcterms:created>
  <dc:creator>Ks. Mirosław Ślełdziński</dc:creator>
  <dc:description/>
  <cp:keywords/>
  <dc:language>en-US</dc:language>
  <cp:lastModifiedBy>Josef</cp:lastModifiedBy>
  <cp:lastPrinted>2012-04-12T13:47:00Z</cp:lastPrinted>
  <dcterms:modified xsi:type="dcterms:W3CDTF">2024-12-11T10:14:00Z</dcterms:modified>
  <cp:revision>4</cp:revision>
  <dc:subject/>
  <dc:title>Příprava  na  svátost  smíření</dc:title>
</cp:coreProperties>
</file>