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465"/>
        <w:gridCol w:w="5244"/>
      </w:tblGrid>
      <w:tr>
        <w:trPr>
          <w:trHeight w:val="1063" w:hRule="atLeast"/>
          <w:cantSplit w:val="true"/>
        </w:trPr>
        <w:tc>
          <w:tcPr>
            <w:tcW w:w="108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k L2;Cooper Black" w:hAnsi="Cooper Blk L2;Cooper Black" w:cs="Cooper Blk L2;Cooper Black"/>
                <w:outline/>
                <w:sz w:val="22"/>
              </w:rPr>
            </w:pPr>
            <w:r>
              <w:rPr>
                <w:rFonts w:cs="Cooper Blk L2;Cooper Black" w:ascii="Cooper Blk L2;Cooper Black" w:hAnsi="Cooper Blk L2;Cooper Black"/>
                <w:outline/>
                <w:sz w:val="22"/>
              </w:rPr>
            </w:r>
          </w:p>
          <w:p>
            <w:pPr>
              <w:pStyle w:val="Normal"/>
              <w:jc w:val="center"/>
              <w:rPr>
                <w:rFonts w:ascii="Cooper Blk L2;Cooper Black" w:hAnsi="Cooper Blk L2;Cooper Black" w:cs="Cooper Blk L2;Cooper Black"/>
                <w:outline/>
                <w:shadow/>
                <w:sz w:val="48"/>
              </w:rPr>
            </w:pPr>
            <w:r>
              <w:rPr>
                <w:rFonts w:cs="Cooper Blk L2;Cooper Black" w:ascii="Cooper Blk L2;Cooper Black" w:hAnsi="Cooper Blk L2;Cooper Black"/>
                <w:outline/>
                <w:shadow/>
                <w:sz w:val="48"/>
              </w:rPr>
              <w:t>Návrat marnotratného syna</w:t>
            </w:r>
          </w:p>
          <w:p>
            <w:pPr>
              <w:pStyle w:val="Normal"/>
              <w:jc w:val="center"/>
              <w:rPr>
                <w:rFonts w:ascii="Cooper Blk L2;Cooper Black" w:hAnsi="Cooper Blk L2;Cooper Black" w:cs="Cooper Blk L2;Cooper Black"/>
                <w:outline/>
                <w:shadow/>
                <w:sz w:val="22"/>
              </w:rPr>
            </w:pPr>
            <w:r>
              <w:rPr>
                <w:rFonts w:cs="Cooper Blk L2;Cooper Black" w:ascii="Cooper Blk L2;Cooper Black" w:hAnsi="Cooper Blk L2;Cooper Black"/>
                <w:outline/>
                <w:shadow/>
                <w:sz w:val="22"/>
              </w:rPr>
            </w:r>
          </w:p>
        </w:tc>
      </w:tr>
      <w:tr>
        <w:trPr>
          <w:trHeight w:val="14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30555" cy="916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k L2;Cooper Black" w:hAnsi="Cooper Blk L2;Cooper Black" w:cs="Cooper Blk L2;Cooper Black"/>
                <w:sz w:val="22"/>
              </w:rPr>
            </w:pPr>
            <w:r>
              <w:rPr>
                <w:rFonts w:cs="Cooper Blk L2;Cooper Black" w:ascii="Cooper Blk L2;Cooper Black" w:hAnsi="Cooper Blk L2;Cooper Black"/>
                <w:sz w:val="22"/>
              </w:rPr>
            </w:r>
          </w:p>
          <w:p>
            <w:pPr>
              <w:pStyle w:val="Normal"/>
              <w:jc w:val="center"/>
              <w:rPr>
                <w:rFonts w:ascii="Cooper Blk L2;Cooper Black" w:hAnsi="Cooper Blk L2;Cooper Black" w:cs="Cooper Blk L2;Cooper Black"/>
              </w:rPr>
            </w:pPr>
            <w:r>
              <w:rPr>
                <w:rFonts w:cs="Cooper Blk L2;Cooper Black" w:ascii="Cooper Blk L2;Cooper Black" w:hAnsi="Cooper Blk L2;Cooper Black"/>
              </w:rPr>
              <w:t>Syn z Ježíšova podobenství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Evangelium podle sv.Lukáš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 kapitola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k L2;Cooper Black" w:hAnsi="Cooper Blk L2;Cooper Black" w:cs="Cooper Blk L2;Cooper Black"/>
                <w:i/>
                <w:i/>
                <w:iCs/>
              </w:rPr>
            </w:pPr>
            <w:r>
              <w:rPr>
                <w:rFonts w:cs="Cooper Blk L2;Cooper Black" w:ascii="Cooper Blk L2;Cooper Black" w:hAnsi="Cooper Blk L2;Cooper Black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oper Blk L2;Cooper Black" w:hAnsi="Cooper Blk L2;Cooper Black" w:cs="Cooper Blk L2;Cooper Black"/>
              </w:rPr>
            </w:pPr>
            <w:r>
              <w:rPr>
                <w:rFonts w:cs="Cooper Blk L2;Cooper Black" w:ascii="Cooper Blk L2;Cooper Black" w:hAnsi="Cooper Blk L2;Cooper Black"/>
              </w:rPr>
              <w:t>Kajícník při svatosti smíření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k L2;Cooper Black" w:hAnsi="Cooper Blk L2;Cooper Black" w:cs="Cooper Blk L2;Cooper Black"/>
                <w:outline/>
                <w:shadow/>
                <w:sz w:val="32"/>
                <w:szCs w:val="32"/>
              </w:rPr>
            </w:pPr>
            <w:r>
              <w:rPr>
                <w:rFonts w:cs="Cooper Blk L2;Cooper Black" w:ascii="Cooper Blk L2;Cooper Black" w:hAnsi="Cooper Blk L2;Cooper Black"/>
                <w:outline/>
                <w:shadow/>
                <w:sz w:val="32"/>
                <w:szCs w:val="32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k L2;Cooper Black" w:hAnsi="Cooper Blk L2;Cooper Black" w:cs="Cooper Blk L2;Cooper Black"/>
              </w:rPr>
            </w:pPr>
            <w:r>
              <w:rPr>
                <w:rFonts w:cs="Cooper Blk L2;Cooper Black" w:ascii="Cooper Blk L2;Cooper Black" w:hAnsi="Cooper Blk L2;Cooper Black"/>
              </w:rPr>
              <w:t>přemýšlí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rFonts w:eastAsia="Century Schoolbook"/>
                <w:i/>
                <w:iCs/>
              </w:rPr>
              <w:t xml:space="preserve"> </w:t>
            </w:r>
            <w:r>
              <w:rPr>
                <w:i/>
                <w:iCs/>
              </w:rPr>
              <w:t>šel do sebe 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k L2;Cooper Black" w:hAnsi="Cooper Blk L2;Cooper Black" w:cs="Cooper Blk L2;Cooper Black"/>
              </w:rPr>
            </w:pPr>
            <w:r>
              <w:rPr>
                <w:rFonts w:cs="Cooper Blk L2;Cooper Black" w:ascii="Cooper Blk L2;Cooper Black" w:hAnsi="Cooper Blk L2;Cooper Black"/>
              </w:rPr>
              <w:t>Zpytování svědomí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 Boží pomocí přemýšlím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 spáchaných hříší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k L2;Cooper Black" w:hAnsi="Cooper Blk L2;Cooper Black" w:cs="Cooper Blk L2;Cooper Black"/>
                <w:outline/>
                <w:shadow/>
                <w:sz w:val="32"/>
                <w:szCs w:val="32"/>
              </w:rPr>
            </w:pPr>
            <w:r>
              <w:rPr>
                <w:rFonts w:cs="Cooper Blk L2;Cooper Black" w:ascii="Cooper Blk L2;Cooper Black" w:hAnsi="Cooper Blk L2;Cooper Black"/>
                <w:outline/>
                <w:shadow/>
                <w:sz w:val="32"/>
                <w:szCs w:val="32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k L2;Cooper Black" w:hAnsi="Cooper Blk L2;Cooper Black" w:cs="Cooper Blk L2;Cooper Black"/>
              </w:rPr>
            </w:pPr>
            <w:r>
              <w:rPr>
                <w:rFonts w:cs="Cooper Blk L2;Cooper Black" w:ascii="Cooper Blk L2;Cooper Black" w:hAnsi="Cooper Blk L2;Cooper Black"/>
              </w:rPr>
              <w:t>lituj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stanu a půjdu k svému otci   a řeknu m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k L2;Cooper Black" w:hAnsi="Cooper Blk L2;Cooper Black" w:cs="Cooper Blk L2;Cooper Black"/>
              </w:rPr>
            </w:pPr>
            <w:r>
              <w:rPr>
                <w:rFonts w:cs="Cooper Blk L2;Cooper Black" w:ascii="Cooper Blk L2;Cooper Black" w:hAnsi="Cooper Blk L2;Cooper Black"/>
              </w:rPr>
              <w:t>Lítos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olest ducha a odsouzení spáchaných hřích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k L2;Cooper Black" w:hAnsi="Cooper Blk L2;Cooper Black" w:cs="Cooper Blk L2;Cooper Black"/>
                <w:outline/>
                <w:shadow/>
                <w:sz w:val="32"/>
                <w:szCs w:val="32"/>
              </w:rPr>
            </w:pPr>
            <w:r>
              <w:rPr>
                <w:rFonts w:cs="Cooper Blk L2;Cooper Black" w:ascii="Cooper Blk L2;Cooper Black" w:hAnsi="Cooper Blk L2;Cooper Black"/>
                <w:outline/>
                <w:shadow/>
                <w:sz w:val="32"/>
                <w:szCs w:val="32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k L2;Cooper Black" w:hAnsi="Cooper Blk L2;Cooper Black" w:cs="Cooper Blk L2;Cooper Black"/>
              </w:rPr>
            </w:pPr>
            <w:r>
              <w:rPr>
                <w:rFonts w:cs="Cooper Blk L2;Cooper Black" w:ascii="Cooper Blk L2;Cooper Black" w:hAnsi="Cooper Blk L2;Cooper Black"/>
              </w:rPr>
              <w:t>přiznává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tče, zhřešil jsem proti Bohu    i proti tob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k L2;Cooper Black" w:hAnsi="Cooper Blk L2;Cooper Black" w:cs="Cooper Blk L2;Cooper Black"/>
              </w:rPr>
            </w:pPr>
            <w:r>
              <w:rPr>
                <w:rFonts w:cs="Cooper Blk L2;Cooper Black" w:ascii="Cooper Blk L2;Cooper Black" w:hAnsi="Cooper Blk L2;Cooper Black"/>
              </w:rPr>
              <w:t>Vyznání hříchů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pověď a rozhřeš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k L2;Cooper Black" w:hAnsi="Cooper Blk L2;Cooper Black" w:cs="Cooper Blk L2;Cooper Black"/>
                <w:outline/>
                <w:shadow/>
                <w:sz w:val="32"/>
                <w:szCs w:val="32"/>
              </w:rPr>
            </w:pPr>
            <w:r>
              <w:rPr>
                <w:rFonts w:cs="Cooper Blk L2;Cooper Black" w:ascii="Cooper Blk L2;Cooper Black" w:hAnsi="Cooper Blk L2;Cooper Black"/>
                <w:outline/>
                <w:shadow/>
                <w:sz w:val="32"/>
                <w:szCs w:val="32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k L2;Cooper Black" w:hAnsi="Cooper Blk L2;Cooper Black" w:cs="Cooper Blk L2;Cooper Black"/>
              </w:rPr>
            </w:pPr>
            <w:r>
              <w:rPr>
                <w:rFonts w:cs="Cooper Blk L2;Cooper Black" w:ascii="Cooper Blk L2;Cooper Black" w:hAnsi="Cooper Blk L2;Cooper Black"/>
              </w:rPr>
              <w:t>chce být lepší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ž si nezasloužím, abych se nazýval tvým syne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k L2;Cooper Black" w:hAnsi="Cooper Blk L2;Cooper Black" w:cs="Cooper Blk L2;Cooper Black"/>
              </w:rPr>
            </w:pPr>
            <w:r>
              <w:rPr>
                <w:rFonts w:cs="Cooper Blk L2;Cooper Black" w:ascii="Cooper Blk L2;Cooper Black" w:hAnsi="Cooper Blk L2;Cooper Black"/>
              </w:rPr>
              <w:t>Předsevzetí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yplývá z lítostí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Century Schoolbook"/>
                <w:i/>
                <w:iCs/>
              </w:rPr>
              <w:t xml:space="preserve"> </w:t>
            </w:r>
            <w:r>
              <w:rPr>
                <w:i/>
                <w:iCs/>
              </w:rPr>
              <w:t>v budoucnu už nehřešit</w:t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k L2;Cooper Black" w:hAnsi="Cooper Blk L2;Cooper Black" w:cs="Cooper Blk L2;Cooper Black"/>
                <w:outline/>
                <w:shadow/>
                <w:sz w:val="32"/>
                <w:szCs w:val="32"/>
              </w:rPr>
            </w:pPr>
            <w:r>
              <w:rPr>
                <w:rFonts w:cs="Cooper Blk L2;Cooper Black" w:ascii="Cooper Blk L2;Cooper Black" w:hAnsi="Cooper Blk L2;Cooper Black"/>
                <w:outline/>
                <w:shadow/>
                <w:sz w:val="32"/>
                <w:szCs w:val="32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k L2;Cooper Black" w:hAnsi="Cooper Blk L2;Cooper Black" w:cs="Cooper Blk L2;Cooper Black"/>
              </w:rPr>
            </w:pPr>
            <w:r>
              <w:rPr>
                <w:rFonts w:cs="Cooper Blk L2;Cooper Black" w:ascii="Cooper Blk L2;Cooper Black" w:hAnsi="Cooper Blk L2;Cooper Black"/>
              </w:rPr>
              <w:t>chce vše napravi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ezmi mě jako jednoho           ze svých nádeníků!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k L2;Cooper Black" w:hAnsi="Cooper Blk L2;Cooper Black" w:cs="Cooper Blk L2;Cooper Black"/>
              </w:rPr>
            </w:pPr>
            <w:r>
              <w:rPr>
                <w:rFonts w:cs="Cooper Blk L2;Cooper Black" w:ascii="Cooper Blk L2;Cooper Black" w:hAnsi="Cooper Blk L2;Cooper Black"/>
              </w:rPr>
              <w:t>Kající skutek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adostiučinění Bohu i lidem; přiměřeným způsobem usilovat o náprav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činěného zla</w:t>
            </w:r>
          </w:p>
        </w:tc>
      </w:tr>
    </w:tbl>
    <w:p>
      <w:pPr>
        <w:pStyle w:val="Odstavecsslem"/>
        <w:numPr>
          <w:ilvl w:val="0"/>
          <w:numId w:val="0"/>
        </w:numPr>
        <w:tabs>
          <w:tab w:val="clear" w:pos="510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Odstavecsslem"/>
        <w:numPr>
          <w:ilvl w:val="0"/>
          <w:numId w:val="0"/>
        </w:numPr>
        <w:tabs>
          <w:tab w:val="clear" w:pos="510"/>
        </w:tabs>
        <w:spacing w:lineRule="auto" w:line="240" w:before="0" w:after="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uchovní účinky svátosti pokání jsou:</w:t>
      </w:r>
    </w:p>
    <w:p>
      <w:pPr>
        <w:pStyle w:val="Normal"/>
        <w:numPr>
          <w:ilvl w:val="0"/>
          <w:numId w:val="4"/>
        </w:numPr>
        <w:ind w:left="1080" w:hanging="600"/>
        <w:jc w:val="both"/>
        <w:rPr/>
      </w:pPr>
      <w:r>
        <w:rPr>
          <w:i/>
          <w:iCs/>
          <w:sz w:val="36"/>
          <w:szCs w:val="36"/>
        </w:rPr>
        <w:t>smíření s Bohem, jímž kajícník opět nabývá milost</w:t>
      </w:r>
    </w:p>
    <w:p>
      <w:pPr>
        <w:pStyle w:val="Normal"/>
        <w:numPr>
          <w:ilvl w:val="0"/>
          <w:numId w:val="4"/>
        </w:numPr>
        <w:ind w:left="1080" w:hanging="60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míření s církví</w:t>
      </w:r>
    </w:p>
    <w:p>
      <w:pPr>
        <w:pStyle w:val="Normal"/>
        <w:numPr>
          <w:ilvl w:val="0"/>
          <w:numId w:val="4"/>
        </w:numPr>
        <w:ind w:left="1080" w:hanging="60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rominutí věčného trestu, který si člověk zasloužil smrtelnými hříchy</w:t>
      </w:r>
    </w:p>
    <w:p>
      <w:pPr>
        <w:pStyle w:val="Normal"/>
        <w:numPr>
          <w:ilvl w:val="0"/>
          <w:numId w:val="4"/>
        </w:numPr>
        <w:ind w:left="1080" w:hanging="60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rominutí, alespoň částečné, časných trestů, následků hříchu</w:t>
      </w:r>
    </w:p>
    <w:p>
      <w:pPr>
        <w:pStyle w:val="Normal"/>
        <w:numPr>
          <w:ilvl w:val="0"/>
          <w:numId w:val="4"/>
        </w:numPr>
        <w:ind w:left="1080" w:hanging="60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okoj, klid svědomí a duchovní útěcha</w:t>
      </w:r>
    </w:p>
    <w:p>
      <w:pPr>
        <w:pStyle w:val="Normal"/>
        <w:numPr>
          <w:ilvl w:val="0"/>
          <w:numId w:val="4"/>
        </w:numPr>
        <w:ind w:left="1080" w:hanging="60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vzrůst duchovní síly pro křesťanský boj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pBdr>
          <w:bottom w:val="single" w:sz="4" w:space="1" w:color="000000"/>
        </w:pBdr>
        <w:jc w:val="right"/>
        <w:rPr>
          <w:rFonts w:ascii="Cooper Blk L2;Cooper Black" w:hAnsi="Cooper Blk L2;Cooper Black" w:eastAsia="MS Mincho;ＭＳ 明朝" w:cs="Times New Roman"/>
          <w:i/>
          <w:i/>
          <w:iCs/>
          <w:sz w:val="36"/>
          <w:szCs w:val="36"/>
        </w:rPr>
      </w:pPr>
      <w:r>
        <w:rPr>
          <w:rFonts w:eastAsia="MS Mincho;ＭＳ 明朝" w:cs="Times New Roman" w:ascii="Cooper Blk L2;Cooper Black" w:hAnsi="Cooper Blk L2;Cooper Black"/>
          <w:i/>
          <w:iCs/>
          <w:sz w:val="36"/>
          <w:szCs w:val="36"/>
        </w:rPr>
      </w:r>
    </w:p>
    <w:p>
      <w:pPr>
        <w:pStyle w:val="Prosttext"/>
        <w:pBdr>
          <w:bottom w:val="single" w:sz="4" w:space="1" w:color="000000"/>
        </w:pBdr>
        <w:rPr>
          <w:rFonts w:ascii="Arial Black" w:hAnsi="Arial Black" w:eastAsia="MS Mincho;ＭＳ 明朝" w:cs="Times New Roman"/>
          <w:color w:val="969696"/>
          <w:sz w:val="36"/>
          <w:szCs w:val="36"/>
        </w:rPr>
      </w:pPr>
      <w:r>
        <w:rPr>
          <w:rFonts w:eastAsia="MS Mincho;ＭＳ 明朝" w:cs="Times New Roman" w:ascii="Arial Black" w:hAnsi="Arial Black"/>
          <w:color w:val="969696"/>
          <w:sz w:val="36"/>
          <w:szCs w:val="36"/>
        </w:rPr>
      </w:r>
    </w:p>
    <w:p>
      <w:pPr>
        <w:pStyle w:val="Prosttext"/>
        <w:pBdr>
          <w:bottom w:val="single" w:sz="4" w:space="1" w:color="000000"/>
        </w:pBdr>
        <w:rPr>
          <w:rFonts w:ascii="Arial Black" w:hAnsi="Arial Black" w:eastAsia="MS Mincho;ＭＳ 明朝" w:cs="Times New Roman"/>
          <w:color w:val="969696"/>
          <w:sz w:val="28"/>
          <w:szCs w:val="36"/>
        </w:rPr>
      </w:pPr>
      <w:r>
        <w:rPr>
          <w:rFonts w:eastAsia="MS Mincho;ＭＳ 明朝" w:cs="Times New Roman" w:ascii="Arial Black" w:hAnsi="Arial Black"/>
          <w:color w:val="969696"/>
          <w:sz w:val="28"/>
          <w:szCs w:val="36"/>
        </w:rPr>
      </w:r>
    </w:p>
    <w:p>
      <w:pPr>
        <w:pStyle w:val="Prosttext"/>
        <w:pBdr>
          <w:bottom w:val="single" w:sz="4" w:space="1" w:color="000000"/>
        </w:pBdr>
        <w:rPr>
          <w:rFonts w:ascii="Arial Black" w:hAnsi="Arial Black" w:eastAsia="MS Mincho;ＭＳ 明朝" w:cs="Times New Roman"/>
          <w:color w:val="969696"/>
          <w:sz w:val="28"/>
        </w:rPr>
      </w:pPr>
      <w:r>
        <w:rPr>
          <w:rFonts w:eastAsia="MS Mincho;ＭＳ 明朝" w:cs="Times New Roman" w:ascii="Arial Black" w:hAnsi="Arial Black"/>
          <w:color w:val="969696"/>
          <w:sz w:val="28"/>
        </w:rPr>
      </w:r>
    </w:p>
    <w:p>
      <w:pPr>
        <w:pStyle w:val="Prosttext"/>
        <w:pBdr>
          <w:bottom w:val="single" w:sz="4" w:space="1" w:color="000000"/>
        </w:pBdr>
        <w:rPr>
          <w:rFonts w:ascii="Arial Black" w:hAnsi="Arial Black" w:eastAsia="MS Mincho;ＭＳ 明朝" w:cs="Times New Roman"/>
          <w:color w:val="969696"/>
          <w:sz w:val="28"/>
        </w:rPr>
      </w:pPr>
      <w:r>
        <w:rPr>
          <w:rFonts w:eastAsia="MS Mincho;ＭＳ 明朝" w:cs="Times New Roman" w:ascii="Arial Black" w:hAnsi="Arial Black"/>
          <w:color w:val="969696"/>
          <w:sz w:val="28"/>
        </w:rPr>
      </w:r>
    </w:p>
    <w:p>
      <w:pPr>
        <w:pStyle w:val="Prosttext"/>
        <w:pBdr>
          <w:bottom w:val="single" w:sz="4" w:space="1" w:color="000000"/>
        </w:pBdr>
        <w:rPr>
          <w:rFonts w:ascii="Arial Black" w:hAnsi="Arial Black" w:eastAsia="MS Mincho;ＭＳ 明朝" w:cs="Times New Roman"/>
          <w:color w:val="969696"/>
          <w:sz w:val="28"/>
        </w:rPr>
      </w:pPr>
      <w:r>
        <w:rPr>
          <w:rFonts w:eastAsia="MS Mincho;ＭＳ 明朝" w:cs="Times New Roman" w:ascii="Arial Black" w:hAnsi="Arial Black"/>
          <w:color w:val="969696"/>
          <w:sz w:val="28"/>
        </w:rPr>
      </w:r>
    </w:p>
    <w:p>
      <w:pPr>
        <w:pStyle w:val="Prosttext"/>
        <w:pBdr>
          <w:bottom w:val="single" w:sz="4" w:space="1" w:color="000000"/>
        </w:pBdr>
        <w:rPr>
          <w:rFonts w:ascii="Arial Black" w:hAnsi="Arial Black" w:eastAsia="MS Mincho;ＭＳ 明朝" w:cs="Times New Roman"/>
          <w:color w:val="969696"/>
          <w:sz w:val="28"/>
        </w:rPr>
      </w:pPr>
      <w:r>
        <w:rPr>
          <w:rFonts w:eastAsia="MS Mincho;ＭＳ 明朝" w:cs="Times New Roman" w:ascii="Arial Black" w:hAnsi="Arial Black"/>
          <w:color w:val="969696"/>
          <w:sz w:val="28"/>
        </w:rPr>
      </w:r>
    </w:p>
    <w:p>
      <w:pPr>
        <w:pStyle w:val="Prosttext"/>
        <w:pBdr>
          <w:bottom w:val="single" w:sz="4" w:space="1" w:color="000000"/>
        </w:pBdr>
        <w:rPr>
          <w:rFonts w:ascii="Arial Black" w:hAnsi="Arial Black" w:eastAsia="MS Mincho;ＭＳ 明朝" w:cs="Times New Roman"/>
          <w:color w:val="969696"/>
          <w:sz w:val="28"/>
        </w:rPr>
      </w:pPr>
      <w:r>
        <w:rPr>
          <w:rFonts w:eastAsia="MS Mincho;ＭＳ 明朝" w:cs="Times New Roman" w:ascii="Arial Black" w:hAnsi="Arial Black"/>
          <w:color w:val="969696"/>
          <w:sz w:val="28"/>
        </w:rPr>
      </w:r>
    </w:p>
    <w:p>
      <w:pPr>
        <w:pStyle w:val="Prosttext"/>
        <w:pBdr>
          <w:bottom w:val="single" w:sz="4" w:space="1" w:color="000000"/>
        </w:pBdr>
        <w:rPr>
          <w:rFonts w:ascii="Arial Black" w:hAnsi="Arial Black" w:eastAsia="MS Mincho;ＭＳ 明朝" w:cs="Times New Roman"/>
          <w:color w:val="969696"/>
          <w:sz w:val="28"/>
        </w:rPr>
      </w:pPr>
      <w:r>
        <w:rPr>
          <w:rFonts w:eastAsia="MS Mincho;ＭＳ 明朝" w:cs="Times New Roman" w:ascii="Arial Black" w:hAnsi="Arial Black"/>
          <w:color w:val="969696"/>
          <w:sz w:val="28"/>
        </w:rPr>
        <w:t>Podobenství o Božím milosrdenství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Přicházeli k němu (k Ježíši) samí celníci a hříšníci, aby ho slyšeli. Farizeové a učitelé Zákona mezi sebou reptali: „Přijímá hříšníky a jí s nimi!“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Pověděl jim tedy toto podobenství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„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Jeden člověk měl dva syny. Mladší z nich řekl otci: </w:t>
      </w:r>
      <w:r>
        <w:rPr>
          <w:rFonts w:eastAsia="MS Mincho;ＭＳ 明朝" w:cs="Times New Roman" w:ascii="Times New Roman" w:hAnsi="Times New Roman"/>
          <w:i/>
          <w:iCs/>
          <w:color w:val="3333FF"/>
          <w:sz w:val="28"/>
          <w:szCs w:val="28"/>
        </w:rPr>
        <w:t>Otče, dej mi    z majetku podíl, který na mě připadá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On tedy rozdělil majetek mezi ně. Netrvalo dlouho a mladší syn sebral všechno,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odešel do daleké země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a tam svůj majetek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rozmařilým  životem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promarnil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Když všechno utratil, nastal v té zemi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velký hlad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a on začal mí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nouz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Šel a uchytil se u jednoho hospodáře v té zemi. Ten ho poslal na pole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pást vepř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Rád by utišil hlad lusky, které žrali vepři, ale nikdo mu je nedával. Tu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šel do seb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a řekl: </w:t>
      </w:r>
      <w:r>
        <w:rPr>
          <w:rFonts w:eastAsia="MS Mincho;ＭＳ 明朝" w:cs="Times New Roman" w:ascii="Times New Roman" w:hAnsi="Times New Roman"/>
          <w:i/>
          <w:iCs/>
          <w:color w:val="3333FF"/>
          <w:sz w:val="28"/>
          <w:szCs w:val="28"/>
        </w:rPr>
        <w:t>Kolik nádeníků mého otce má nadbytek chleba, a já tady hynu hladem! Vstanu a půjdu               k svému otci a řeknu mu: Otče, zhřešil jsem proti Bohu i proti tobě. Už si nezasloužím, abych se nazýval tvým synem. Vezmi mě jako jednoho ze svých nádeníků!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Vstal  a  šel   k svému otci.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Když byl ještě daleko, otec ho uviděl a pohnut soucitem přiběhl, objal ho a políbil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 Syn mu řekl:  </w:t>
      </w:r>
      <w:r>
        <w:rPr>
          <w:rFonts w:eastAsia="MS Mincho;ＭＳ 明朝" w:cs="Times New Roman" w:ascii="Times New Roman" w:hAnsi="Times New Roman"/>
          <w:i/>
          <w:iCs/>
          <w:color w:val="3333FF"/>
          <w:sz w:val="28"/>
          <w:szCs w:val="28"/>
        </w:rPr>
        <w:t>Otče, zhřešil jsem proti Bohu           i proti tobě. Už si nezasloužím, abych se nazýval tvým synem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Ale otec nařídil svým služebníkům: </w:t>
      </w:r>
      <w:r>
        <w:rPr>
          <w:rFonts w:eastAsia="MS Mincho;ＭＳ 明朝" w:cs="Times New Roman" w:ascii="Times New Roman" w:hAnsi="Times New Roman"/>
          <w:i/>
          <w:iCs/>
          <w:color w:val="FF0000"/>
          <w:sz w:val="28"/>
          <w:szCs w:val="28"/>
        </w:rPr>
        <w:t xml:space="preserve">Honem přineste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FF0000"/>
          <w:sz w:val="28"/>
          <w:szCs w:val="28"/>
        </w:rPr>
        <w:t>nejlepší šaty</w:t>
      </w:r>
      <w:r>
        <w:rPr>
          <w:rFonts w:eastAsia="MS Mincho;ＭＳ 明朝" w:cs="Times New Roman" w:ascii="Times New Roman" w:hAnsi="Times New Roman"/>
          <w:i/>
          <w:iCs/>
          <w:color w:val="FF0000"/>
          <w:sz w:val="28"/>
          <w:szCs w:val="28"/>
        </w:rPr>
        <w:t xml:space="preserve">             a oblečte ho, dejte mu na ruku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FF0000"/>
          <w:sz w:val="28"/>
          <w:szCs w:val="28"/>
        </w:rPr>
        <w:t>prsten</w:t>
      </w:r>
      <w:r>
        <w:rPr>
          <w:rFonts w:eastAsia="MS Mincho;ＭＳ 明朝" w:cs="Times New Roman" w:ascii="Times New Roman" w:hAnsi="Times New Roman"/>
          <w:i/>
          <w:iCs/>
          <w:color w:val="FF0000"/>
          <w:sz w:val="28"/>
          <w:szCs w:val="28"/>
        </w:rPr>
        <w:t xml:space="preserve"> a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FF0000"/>
          <w:sz w:val="28"/>
          <w:szCs w:val="28"/>
        </w:rPr>
        <w:t>obuv</w:t>
      </w:r>
      <w:r>
        <w:rPr>
          <w:rFonts w:eastAsia="MS Mincho;ＭＳ 明朝" w:cs="Times New Roman" w:ascii="Times New Roman" w:hAnsi="Times New Roman"/>
          <w:i/>
          <w:iCs/>
          <w:color w:val="FF0000"/>
          <w:sz w:val="28"/>
          <w:szCs w:val="28"/>
        </w:rPr>
        <w:t xml:space="preserve"> na nohy! Přiveďte vykrmené tele a zabijte ho! A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FF0000"/>
          <w:sz w:val="28"/>
          <w:szCs w:val="28"/>
        </w:rPr>
        <w:t>hodujme a veselme se, protože tento můj syn  byl  mrtev,  a  zase  žije,  byl  ztracen,  a je  zas  nalezen!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Prosttext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79375</wp:posOffset>
            </wp:positionV>
            <wp:extent cx="1069340" cy="1471930"/>
            <wp:effectExtent l="0" t="0" r="0" b="0"/>
            <wp:wrapTight wrapText="bothSides">
              <wp:wrapPolygon edited="0">
                <wp:start x="-230" y="0"/>
                <wp:lineTo x="-230" y="21429"/>
                <wp:lineTo x="21597" y="21429"/>
                <wp:lineTo x="21597" y="0"/>
                <wp:lineTo x="-2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A začali se veselit.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Jeho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tarší syn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byl právě na poli. Když se vracel  a byl už blízko domu, uslyšel hudbu a tanec. Zavolal si jednoho ze služebníků  a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ptal se ho, co to znamená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On mu odpověděl: ´Tvůj bratr se vrátil    a tvůj otec dal zabít vykrmené tele, že se mu vrátil zdravý´. Tu se starší syn rozzlobil a nechtěl jít dovnitř. Jeho otec vyšel  a domlouval mu. Ale on otci odpověděl: ´Hle, tolik let už ti sloužím a nikdy jsem žádný tvůj příkaz nepřestoupil. A mně jsi nikdy nedal ani kůzle, abych se poveselil se svými přáteli. Když ale přišel tenhle tvůj syn, který prohýřil tvůj majetek  s nevěstkami, dals pro něj zabít vykrmené tele!´ Otec mu odpověděl: </w:t>
      </w:r>
      <w:r>
        <w:rPr>
          <w:rFonts w:eastAsia="MS Mincho;ＭＳ 明朝" w:cs="Times New Roman" w:ascii="Times New Roman" w:hAnsi="Times New Roman"/>
          <w:i/>
          <w:iCs/>
          <w:color w:val="FF0000"/>
          <w:sz w:val="28"/>
          <w:szCs w:val="28"/>
        </w:rPr>
        <w:t>Dítě, ty jsi pořád se mnou a všechno, co je moje, je i tvoje. Ale máme proč se veselit         a radovat, protože tento tvůj bratr byl mrtev, a zase žije, byl ztracen,  a je zase nalezen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Evangelium podle sv. Lukáše 15, 1-3; 11-32</w:t>
      </w:r>
    </w:p>
    <w:p>
      <w:pPr>
        <w:pStyle w:val="Prosttext"/>
        <w:rPr>
          <w:rFonts w:ascii="BrushScript L2;Calibri" w:hAnsi="BrushScript L2;Calibri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BrushScript L2;Calibri" w:hAnsi="BrushScript L2;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BrushScript L2;Calibri" w:hAnsi="BrushScript L2;Calibri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BrushScript L2;Calibri" w:hAnsi="BrushScript L2;Calibri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ancun">
    <w:altName w:val="Calibri"/>
    <w:charset w:val="00"/>
    <w:family w:val="auto"/>
    <w:pitch w:val="variable"/>
  </w:font>
  <w:font w:name="Zurich UBlkEx L2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Antique Olive CE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KabanaBold">
    <w:charset w:val="00"/>
    <w:family w:val="auto"/>
    <w:pitch w:val="variable"/>
  </w:font>
  <w:font w:name="Verdana">
    <w:charset w:val="ee"/>
    <w:family w:val="swiss"/>
    <w:pitch w:val="variable"/>
  </w:font>
  <w:font w:name="Cooper Blk L2">
    <w:altName w:val="Cooper Black"/>
    <w:charset w:val="ee"/>
    <w:family w:val="roman"/>
    <w:pitch w:val="variable"/>
  </w:font>
  <w:font w:name="Arial Black">
    <w:charset w:val="ee"/>
    <w:family w:val="swiss"/>
    <w:pitch w:val="variable"/>
  </w:font>
  <w:font w:name="BrushScript L2">
    <w:altName w:val="Calibri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ncun;Calibri" w:hAnsi="Cancun;Calibri" w:cs="Cancun;Calibri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urich UBlkEx L2;Calibri" w:hAnsi="Zurich UBlkEx L2;Calibri" w:cs="Zurich UBlkEx L2;Calibr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 CE" w:hAnsi="Antique Olive C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5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utor">
    <w:name w:val="auto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urich UBlkEx L2;Calibri" w:hAnsi="Zurich UBlkEx L2;Calibri" w:cs="Zurich UBlkEx L2;Calibri"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Bookman Old Style" w:hAnsi="Bookman Old Style" w:cs="Bookman Old Style"/>
      <w:i/>
      <w:iCs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vbloku">
    <w:name w:val="Text v bloku"/>
    <w:basedOn w:val="Normal"/>
    <w:qFormat/>
    <w:pPr>
      <w:pBdr>
        <w:bottom w:val="single" w:sz="4" w:space="1" w:color="000000"/>
      </w:pBdr>
      <w:overflowPunct w:val="false"/>
      <w:autoSpaceDE w:val="false"/>
      <w:ind w:left="284" w:right="779" w:hanging="0"/>
      <w:jc w:val="center"/>
    </w:pPr>
    <w:rPr>
      <w:rFonts w:ascii="KabanaBold" w:hAnsi="KabanaBold" w:cs="KabanaBold"/>
      <w:sz w:val="3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Odstavecsslem">
    <w:name w:val="Odstavec s číslem"/>
    <w:basedOn w:val="Normal"/>
    <w:next w:val="Normlnodsazen"/>
    <w:qFormat/>
    <w:pPr>
      <w:numPr>
        <w:ilvl w:val="0"/>
        <w:numId w:val="2"/>
      </w:numPr>
      <w:tabs>
        <w:tab w:val="clear" w:pos="708"/>
        <w:tab w:val="left" w:pos="510" w:leader="none"/>
      </w:tabs>
      <w:spacing w:lineRule="auto" w:line="280" w:before="24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spacing w:lineRule="auto" w:line="280"/>
      <w:ind w:firstLine="397"/>
      <w:jc w:val="both"/>
    </w:pPr>
    <w:rPr>
      <w:szCs w:val="20"/>
    </w:rPr>
  </w:style>
  <w:style w:type="paragraph" w:styleId="Normlnsodrkou">
    <w:name w:val="Normální s odrážkou"/>
    <w:basedOn w:val="Normal"/>
    <w:next w:val="Normal"/>
    <w:qFormat/>
    <w:pPr>
      <w:numPr>
        <w:ilvl w:val="0"/>
        <w:numId w:val="3"/>
      </w:numPr>
      <w:tabs>
        <w:tab w:val="clear" w:pos="708"/>
        <w:tab w:val="left" w:pos="170" w:leader="none"/>
      </w:tabs>
      <w:spacing w:lineRule="auto" w:line="280"/>
      <w:jc w:val="both"/>
    </w:pPr>
    <w:rPr>
      <w:szCs w:val="20"/>
    </w:rPr>
  </w:style>
  <w:style w:type="paragraph" w:styleId="NadpisHlavn">
    <w:name w:val="Nadpis Hlavní"/>
    <w:basedOn w:val="Heading1"/>
    <w:qFormat/>
    <w:pPr>
      <w:pageBreakBefore/>
      <w:numPr>
        <w:ilvl w:val="0"/>
        <w:numId w:val="0"/>
      </w:numPr>
      <w:pBdr>
        <w:top w:val="single" w:sz="4" w:space="7" w:color="000000"/>
        <w:bottom w:val="single" w:sz="4" w:space="7" w:color="000000"/>
      </w:pBdr>
      <w:spacing w:before="240" w:after="120"/>
      <w:jc w:val="center"/>
      <w:outlineLvl w:val="9"/>
    </w:pPr>
    <w:rPr>
      <w:b/>
      <w:i w:val="false"/>
      <w:iCs w:val="false"/>
      <w:caps/>
      <w:kern w:val="2"/>
      <w:sz w:val="48"/>
      <w:szCs w:val="20"/>
      <w:lang w:val="cs-CZ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rFonts w:ascii="Verdana" w:hAnsi="Verdana" w:cs="Verdana"/>
      <w:sz w:val="9"/>
      <w:szCs w:val="9"/>
    </w:rPr>
  </w:style>
  <w:style w:type="paragraph" w:styleId="Right">
    <w:name w:val="right"/>
    <w:basedOn w:val="Normal"/>
    <w:qFormat/>
    <w:pPr>
      <w:spacing w:before="120" w:after="0"/>
      <w:jc w:val="right"/>
    </w:pPr>
    <w:rPr>
      <w:rFonts w:ascii="Verdana" w:hAnsi="Verdana" w:cs="Verdana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0:00Z</dcterms:created>
  <dc:creator>Mirosław Ślełdziński</dc:creator>
  <dc:description/>
  <cp:keywords/>
  <dc:language>en-US</dc:language>
  <cp:lastModifiedBy>Josef</cp:lastModifiedBy>
  <cp:lastPrinted>2002-09-11T11:26:00Z</cp:lastPrinted>
  <dcterms:modified xsi:type="dcterms:W3CDTF">2024-12-11T10:08:00Z</dcterms:modified>
  <cp:revision>3</cp:revision>
  <dc:subject/>
  <dc:title>bleble</dc:title>
</cp:coreProperties>
</file>