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Často děkuj Bohu, že Pán Ježíš je v tvém srdci a že tě nikdy neopustí </w:t>
      </w:r>
      <w:r>
        <w:rPr>
          <w:sz w:val="18"/>
        </w:rPr>
        <w:t>(srov. Žid 13, 5)</w:t>
      </w:r>
      <w:r>
        <w:rPr>
          <w:sz w:val="22"/>
        </w:rPr>
        <w:t>. I ty můžeš poznat, že Pán Ježíš přebývá v tobě a že máš věčný život od okamžiku, kdy jsi jej pozval k sobě. Takový je jeho slib. On tě nezklame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A co tvoje city? </w:t>
      </w:r>
    </w:p>
    <w:p>
      <w:pPr>
        <w:pStyle w:val="Normal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2"/>
        <w:rPr/>
      </w:pPr>
      <w:r>
        <w:rPr/>
        <w:t>NEBUĎ ZÁVISLÝ NA CITECH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Ne naše city, ale Boží zaslíbení nám dané v Božím slově je naší autoritou a základem naší víry. </w:t>
      </w:r>
      <w:r>
        <w:rPr>
          <w:b/>
          <w:bCs/>
          <w:i/>
          <w:iCs/>
          <w:sz w:val="22"/>
        </w:rPr>
        <w:t>Křesťan žije vírou. To znamená, že se spoléhá na Boha a jeho Slovo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Tento obrázek vlaku znázorňuje vztah mezi skutečností </w:t>
      </w:r>
      <w:r>
        <w:rPr>
          <w:i/>
          <w:iCs/>
          <w:sz w:val="20"/>
        </w:rPr>
        <w:t>(Bůh a jeho Slovo)</w:t>
      </w:r>
      <w:r>
        <w:rPr>
          <w:sz w:val="22"/>
        </w:rPr>
        <w:t xml:space="preserve">, vírou </w:t>
      </w:r>
      <w:r>
        <w:rPr>
          <w:i/>
          <w:iCs/>
          <w:sz w:val="20"/>
        </w:rPr>
        <w:t>(naše důvěra v Boha a jeho Slovo)</w:t>
      </w:r>
      <w:r>
        <w:rPr>
          <w:sz w:val="22"/>
        </w:rPr>
        <w:t xml:space="preserve"> a pocity </w:t>
      </w:r>
      <w:r>
        <w:rPr>
          <w:i/>
          <w:iCs/>
          <w:sz w:val="20"/>
        </w:rPr>
        <w:t>(výsledek naší víry a poslušnosti)</w:t>
      </w:r>
      <w:r>
        <w:rPr>
          <w:sz w:val="22"/>
        </w:rPr>
        <w:t xml:space="preserve"> -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21907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 xml:space="preserve">  </w:t>
      </w:r>
      <w:r>
        <w:rPr>
          <w:sz w:val="22"/>
        </w:rPr>
        <w:t xml:space="preserve">                                                                      </w:t>
      </w:r>
      <w:r>
        <w:rPr>
          <w:sz w:val="18"/>
        </w:rPr>
        <w:t>(Jan 14, 21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Vlak pojede s posledním vagónem, ale i bez něj. Avšak bylo by marné pokoušet se dát vlak do pohybu bez lokomotivy. Křesťané se nemají spoléhat na své city a pocity, ale věří v Boha a v Jeho důvěryhodné sliby, které jsou v Písmě svatém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/>
        <w:t>CO PO PŘIJETÍ PÁNA JEŽÍŠE?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2"/>
        </w:rPr>
        <w:t xml:space="preserve">Ve chvíli, kdy jsi přijal Pána Ježíše vírou, stalo se následující: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.</w:t>
      </w:r>
      <w:r>
        <w:rPr>
          <w:sz w:val="22"/>
        </w:rPr>
        <w:t xml:space="preserve"> Pán Ježíš vstoupil do tvého srdce a života  </w:t>
      </w:r>
      <w:r>
        <w:rPr>
          <w:sz w:val="18"/>
        </w:rPr>
        <w:t xml:space="preserve">(Zj 3, 20)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 Tvé hříchy ti budou odpuštěny                  </w:t>
      </w:r>
      <w:r>
        <w:rPr>
          <w:sz w:val="18"/>
        </w:rPr>
        <w:t>(Kol 1,14)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Stal jsi se Božím dítětem                           </w:t>
      </w:r>
      <w:r>
        <w:rPr>
          <w:sz w:val="18"/>
        </w:rPr>
        <w:t>(Jan 1, 12)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Začal jsi život, pro který tě Bůh stvořil    </w:t>
      </w:r>
      <w:r>
        <w:rPr>
          <w:sz w:val="18"/>
        </w:rPr>
        <w:t xml:space="preserve">(Jan 10, 10;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2 Kor 5, 17; 1 Sol 5, 18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c nádhernějšího se nemohlo stát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ěkuj Bohu za všechno, co pro tebe vykonal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děčné srdce je srdce naplněné vírou.</w:t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Co dále?</w:t>
      </w:r>
    </w:p>
    <w:p>
      <w:pPr>
        <w:pStyle w:val="Heading2"/>
        <w:rPr/>
      </w:pPr>
      <w:r>
        <w:rPr/>
        <w:t>KŘESŤAN MÁ DUCHOVNĚ RŮST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Duchovní růst je závislý na víře v Ježíše Krista. </w:t>
      </w:r>
      <w:r>
        <w:rPr>
          <w:i/>
          <w:iCs/>
          <w:sz w:val="22"/>
        </w:rPr>
        <w:t>Spravedlivý bude žít z víry</w:t>
      </w:r>
      <w:r>
        <w:rPr>
          <w:sz w:val="22"/>
        </w:rPr>
        <w:t xml:space="preserve"> </w:t>
      </w:r>
      <w:r>
        <w:rPr>
          <w:sz w:val="18"/>
        </w:rPr>
        <w:t>(Gal 3, 11)</w:t>
      </w:r>
      <w:r>
        <w:rPr>
          <w:sz w:val="22"/>
        </w:rPr>
        <w:t xml:space="preserve">. Život z víry ti umožní, </w:t>
      </w:r>
      <w:r>
        <w:rPr>
          <w:b/>
          <w:bCs/>
          <w:i/>
          <w:iCs/>
          <w:sz w:val="22"/>
        </w:rPr>
        <w:t>aby jsi stále víc důvěřoval Bohu ve všech oblastech tvého života.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Zkladntext3"/>
        <w:jc w:val="right"/>
        <w:rPr>
          <w:i/>
          <w:i/>
          <w:iCs/>
        </w:rPr>
      </w:pPr>
      <w:r>
        <w:rPr>
          <w:i/>
          <w:iCs/>
        </w:rPr>
        <w:t>Přijmi základní prostředky duchovního růstu:</w:t>
      </w:r>
    </w:p>
    <w:p>
      <w:pPr>
        <w:pStyle w:val="Zkladntext3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Kasse UltraCE;Calibri" w:ascii="Kasse UltraCE;Calibri" w:hAnsi="Kasse UltraCE;Calibri"/>
          <w:sz w:val="22"/>
        </w:rPr>
        <w:t xml:space="preserve">Modlitba  </w:t>
      </w:r>
      <w:r>
        <w:rPr>
          <w:sz w:val="22"/>
        </w:rPr>
        <w:t xml:space="preserve">-  Denně mluv s Bohem  a  važ  si  času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modlitby  </w:t>
      </w:r>
      <w:r>
        <w:rPr>
          <w:sz w:val="18"/>
        </w:rPr>
        <w:t>(Jan 15, 17)</w:t>
      </w:r>
      <w:r>
        <w:rPr>
          <w:sz w:val="22"/>
        </w:rPr>
        <w:t xml:space="preserve">.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9170</wp:posOffset>
            </wp:positionH>
            <wp:positionV relativeFrom="paragraph">
              <wp:posOffset>4445</wp:posOffset>
            </wp:positionV>
            <wp:extent cx="741680" cy="678815"/>
            <wp:effectExtent l="0" t="0" r="0" b="0"/>
            <wp:wrapTight wrapText="bothSides">
              <wp:wrapPolygon edited="0">
                <wp:start x="-263" y="0"/>
                <wp:lineTo x="-263" y="21304"/>
                <wp:lineTo x="21600" y="21304"/>
                <wp:lineTo x="21600" y="0"/>
                <wp:lineTo x="-2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sse UltraCE;Calibri" w:ascii="Kasse UltraCE;Calibri" w:hAnsi="Kasse UltraCE;Calibri"/>
          <w:sz w:val="22"/>
        </w:rPr>
        <w:t>Písmo svat</w:t>
      </w:r>
      <w:r>
        <w:rPr>
          <w:rFonts w:cs="Kasse UltraCE;Calibri" w:ascii="Kasse UltraCE;Calibri" w:hAnsi="Kasse UltraCE;Calibri"/>
          <w:b/>
          <w:bCs/>
          <w:sz w:val="22"/>
        </w:rPr>
        <w:t>é</w:t>
      </w:r>
      <w:r>
        <w:rPr>
          <w:sz w:val="22"/>
        </w:rPr>
        <w:t xml:space="preserve">  -  Denně se modli se slovem Božím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18"/>
        </w:rPr>
        <w:t>(Sk 17, 11).</w:t>
      </w:r>
    </w:p>
    <w:p>
      <w:pPr>
        <w:pStyle w:val="Normal"/>
        <w:jc w:val="both"/>
        <w:rPr/>
      </w:pPr>
      <w:r>
        <w:rPr>
          <w:rFonts w:cs="Kasse UltraCE;Calibri" w:ascii="Kasse UltraCE;Calibri" w:hAnsi="Kasse UltraCE;Calibri"/>
          <w:sz w:val="22"/>
        </w:rPr>
        <w:t>Eucharistie</w:t>
      </w:r>
      <w:r>
        <w:rPr>
          <w:sz w:val="22"/>
        </w:rPr>
        <w:t xml:space="preserve">       -       Přistupuj často ke svátostem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18"/>
        </w:rPr>
        <w:t xml:space="preserve">(Jan 6, 22-65). </w:t>
      </w:r>
    </w:p>
    <w:p>
      <w:pPr>
        <w:pStyle w:val="Normal"/>
        <w:jc w:val="both"/>
        <w:rPr/>
      </w:pPr>
      <w:r>
        <w:rPr>
          <w:rFonts w:cs="Kasse UltraCE;Calibri" w:ascii="Kasse UltraCE;Calibri" w:hAnsi="Kasse UltraCE;Calibri"/>
          <w:sz w:val="22"/>
        </w:rPr>
        <w:t xml:space="preserve">Svědectví  </w:t>
      </w:r>
      <w:r>
        <w:rPr>
          <w:sz w:val="22"/>
        </w:rPr>
        <w:t xml:space="preserve">   -     Svým životem tak jako i slovem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svědči o Pánu Ježíši </w:t>
      </w:r>
      <w:r>
        <w:rPr>
          <w:sz w:val="18"/>
        </w:rPr>
        <w:t>(Mt 4, 19; Jan 15, 8)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Kasse UltraCE;Calibri" w:ascii="Kasse UltraCE;Calibri" w:hAnsi="Kasse UltraCE;Calibri"/>
          <w:sz w:val="22"/>
        </w:rPr>
        <w:t>Víra</w:t>
      </w:r>
      <w:r>
        <w:rPr>
          <w:sz w:val="22"/>
        </w:rPr>
        <w:t xml:space="preserve">       -    Spolehni se na Boha i v každé malé věci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v tvém životě  </w:t>
      </w:r>
      <w:r>
        <w:rPr>
          <w:sz w:val="18"/>
        </w:rPr>
        <w:t>(1 Pt 5, 7)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cs="Kasse UltraCE;Calibri" w:ascii="Kasse UltraCE;Calibri" w:hAnsi="Kasse UltraCE;Calibri"/>
          <w:sz w:val="22"/>
        </w:rPr>
        <w:t>Duch svatý</w:t>
      </w:r>
      <w:r>
        <w:rPr>
          <w:sz w:val="22"/>
        </w:rPr>
        <w:t xml:space="preserve">   -  Tvůj život a tvé svědectví ať vede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 naplňuje svatý Duch </w:t>
      </w:r>
      <w:r>
        <w:rPr>
          <w:sz w:val="18"/>
        </w:rPr>
        <w:t>(Řím 8, 14; Gal 5, 16-17; Sk 1, 18)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ŮLEŽITÉ JE DOBRÉ SPOLEČENSTVÍ VĚŘÍCÍCH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V listu Židům </w:t>
      </w:r>
      <w:r>
        <w:rPr>
          <w:sz w:val="18"/>
        </w:rPr>
        <w:t>(10, 25)</w:t>
      </w:r>
      <w:r>
        <w:rPr>
          <w:sz w:val="22"/>
        </w:rPr>
        <w:t xml:space="preserve"> jsme vyzýváni: </w:t>
      </w:r>
    </w:p>
    <w:p>
      <w:pPr>
        <w:pStyle w:val="Normal"/>
        <w:jc w:val="both"/>
        <w:rPr/>
      </w:pPr>
      <w:r>
        <w:rPr>
          <w:i/>
          <w:iCs/>
          <w:sz w:val="22"/>
        </w:rPr>
        <w:t>... neopouštějte naše společná shromáždění, ale navzájem se povzbuzujte ..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Několik polen hoří jasným plamenem dokud jsou spolu, ale jedno odložené stranou na studenou zem            přestane hořet. Tak je to se vztahem k jiným věřícím křesťanům. Pokud nepatříš k nějakému společenství věřících, nečekej na pozvání! </w:t>
      </w:r>
      <w:r>
        <w:rPr>
          <w:b/>
          <w:bCs/>
          <w:i/>
          <w:iCs/>
          <w:sz w:val="22"/>
        </w:rPr>
        <w:t>Ujmi se iniciativy;   stále hledej ...</w:t>
      </w:r>
    </w:p>
    <w:p>
      <w:pPr>
        <w:pStyle w:val="Normal"/>
        <w:jc w:val="both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ceš se s někým podělit o svou radost?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kud ti tato brožurka pomohla, podej ji dál nebo ji někomu přečti!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Ať se Bůh zjevený v Kristu Ježíši stane i tvým Bohem       a celá tvá budoucnost i věčnost bude skrytá v Kristu!</w:t>
      </w:r>
    </w:p>
    <w:p>
      <w:pPr>
        <w:pStyle w:val="Normal"/>
        <w:jc w:val="both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leluja, chvalme Pána !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135890</wp:posOffset>
            </wp:positionV>
            <wp:extent cx="1576705" cy="89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141605</wp:posOffset>
                </wp:positionV>
                <wp:extent cx="831215" cy="800100"/>
                <wp:effectExtent l="5715" t="30480" r="266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279.1pt;margin-top:11.15pt;width:65.4pt;height:62.95pt;mso-wrap-style:none;v-text-anchor:middle" type="_x0000_t11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outhern;Calibri" w:ascii="Southern;Calibri" w:hAnsi="Southern;Calibri"/>
          <w:b/>
          <w:bCs/>
          <w:i/>
          <w:iCs/>
          <w:sz w:val="17"/>
        </w:rPr>
        <w:t>Já jsem světlo světa. Kdo mě následuje, nebude chodit v temnotě, ale bude mít světlo života.</w:t>
      </w:r>
      <w:r>
        <w:rPr>
          <w:sz w:val="17"/>
        </w:rPr>
        <w:t xml:space="preserve">     </w:t>
      </w:r>
      <w:r>
        <w:rPr>
          <w:sz w:val="18"/>
        </w:rPr>
        <w:t>(J 8, 12)</w:t>
      </w:r>
    </w:p>
    <w:p>
      <w:pPr>
        <w:pStyle w:val="Normal"/>
        <w:jc w:val="both"/>
        <w:rPr>
          <w:rFonts w:ascii="Kasse UltraCE;Calibri" w:hAnsi="Kasse UltraCE;Calibri" w:cs="Kasse UltraCE;Calibri"/>
          <w:sz w:val="4"/>
          <w:lang w:val="en-US" w:eastAsia="en-US"/>
        </w:rPr>
      </w:pPr>
      <w:r>
        <w:rPr>
          <w:rFonts w:cs="Kasse UltraCE;Calibri" w:ascii="Kasse UltraCE;Calibri" w:hAnsi="Kasse UltraCE;Calibri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831215" cy="800100"/>
                <wp:effectExtent l="5715" t="5080" r="11430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.1pt;width:65.4pt;height:62.95pt;mso-wrap-style:none;v-text-anchor:middle" type="_x0000_t11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right"/>
        <w:rPr>
          <w:rFonts w:ascii="Kasse UltraCE;Calibri" w:hAnsi="Kasse UltraCE;Calibri" w:cs="Kasse UltraCE;Calibri"/>
          <w:sz w:val="25"/>
        </w:rPr>
      </w:pPr>
      <w:r>
        <w:rPr>
          <w:rFonts w:cs="Kasse UltraCE;Calibri" w:ascii="Kasse UltraCE;Calibri" w:hAnsi="Kasse UltraCE;Calibri"/>
          <w:sz w:val="25"/>
        </w:rPr>
        <w:t xml:space="preserve">Slyšeli jste o čtyřech </w:t>
      </w:r>
    </w:p>
    <w:p>
      <w:pPr>
        <w:pStyle w:val="Normal"/>
        <w:pBdr>
          <w:bottom w:val="single" w:sz="4" w:space="1" w:color="000000"/>
        </w:pBdr>
        <w:jc w:val="right"/>
        <w:rPr>
          <w:rFonts w:ascii="Kasse UltraCE;Calibri" w:hAnsi="Kasse UltraCE;Calibri" w:cs="Kasse UltraCE;Calibri"/>
          <w:sz w:val="25"/>
        </w:rPr>
      </w:pPr>
      <w:r>
        <w:rPr>
          <w:rFonts w:cs="Kasse UltraCE;Calibri" w:ascii="Kasse UltraCE;Calibri" w:hAnsi="Kasse UltraCE;Calibri"/>
          <w:sz w:val="25"/>
        </w:rPr>
        <w:t>duchovních pravdách?</w:t>
      </w:r>
    </w:p>
    <w:p>
      <w:pPr>
        <w:pStyle w:val="Normal"/>
        <w:jc w:val="right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Zkladntext3"/>
        <w:rPr/>
      </w:pPr>
      <w:r>
        <w:rPr/>
        <w:t xml:space="preserve">   </w:t>
      </w:r>
      <w:r>
        <w:rPr/>
        <w:t xml:space="preserve">Tak jako můžeme poznat působení fyzikálních zákonů, které určují dění   v přírodě a ve vesmíru, </w:t>
      </w:r>
      <w:r>
        <w:rPr>
          <w:b/>
          <w:bCs/>
          <w:i/>
          <w:iCs/>
        </w:rPr>
        <w:t>máme možnost poznat pravdy a zásady, které určují náš vztah k Bohu</w:t>
      </w:r>
      <w:r>
        <w:rPr/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vní prav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79375</wp:posOffset>
                </wp:positionV>
                <wp:extent cx="5937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oneer ITC CE;Calibri" w:hAnsi="Pioneer ITC CE;Calibri" w:cs="Pioneer ITC CE;Calibri"/>
                                <w:sz w:val="56"/>
                              </w:rPr>
                            </w:pPr>
                            <w:r>
                              <w:rPr>
                                <w:rFonts w:cs="Pioneer ITC CE;Calibri" w:ascii="Pioneer ITC CE;Calibri" w:hAnsi="Pioneer ITC CE;Calibri"/>
                                <w:sz w:val="5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6.2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oneer ITC CE;Calibri" w:hAnsi="Pioneer ITC CE;Calibri" w:cs="Pioneer ITC CE;Calibri"/>
                          <w:sz w:val="56"/>
                        </w:rPr>
                      </w:pPr>
                      <w:r>
                        <w:rPr>
                          <w:rFonts w:cs="Pioneer ITC CE;Calibri" w:ascii="Pioneer ITC CE;Calibri" w:hAnsi="Pioneer ITC CE;Calibri"/>
                          <w:sz w:val="5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Kasse UltraCE;Calibri" w:hAnsi="Kasse UltraCE;Calibri" w:cs="Kasse UltraCE;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</wp:posOffset>
                </wp:positionV>
                <wp:extent cx="3087370" cy="342900"/>
                <wp:effectExtent l="3175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1.4pt;width:243.0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Kasse UltraCE;Calibri" w:cs="Kasse UltraCE;Calibri" w:ascii="Kasse UltraCE;Calibri" w:hAnsi="Kasse UltraCE;Calibri"/>
          <w:sz w:val="22"/>
        </w:rPr>
        <w:t xml:space="preserve">         </w:t>
      </w:r>
      <w:r>
        <w:rPr>
          <w:rFonts w:cs="Kasse UltraCE;Calibri" w:ascii="Kasse UltraCE;Calibri" w:hAnsi="Kasse UltraCE;Calibri"/>
          <w:sz w:val="22"/>
        </w:rPr>
        <w:t xml:space="preserve">Bůh tě miluje a má pro tvůj život     </w:t>
      </w:r>
    </w:p>
    <w:p>
      <w:pPr>
        <w:pStyle w:val="TextBody"/>
        <w:rPr>
          <w:rFonts w:ascii="Kasse UltraCE;Calibri" w:hAnsi="Kasse UltraCE;Calibri" w:cs="Kasse UltraCE;Calibri"/>
          <w:sz w:val="22"/>
        </w:rPr>
      </w:pPr>
      <w:r>
        <w:rPr>
          <w:rFonts w:eastAsia="Kasse UltraCE;Calibri" w:cs="Kasse UltraCE;Calibri" w:ascii="Kasse UltraCE;Calibri" w:hAnsi="Kasse UltraCE;Calibri"/>
          <w:sz w:val="22"/>
        </w:rPr>
        <w:t xml:space="preserve">         </w:t>
      </w:r>
      <w:r>
        <w:rPr>
          <w:rFonts w:cs="Kasse UltraCE;Calibri" w:ascii="Kasse UltraCE;Calibri" w:hAnsi="Kasse UltraCE;Calibri"/>
          <w:sz w:val="22"/>
        </w:rPr>
        <w:t>připravený nádherný plán.</w:t>
      </w:r>
    </w:p>
    <w:p>
      <w:pPr>
        <w:pStyle w:val="TextBody"/>
        <w:rPr>
          <w:rFonts w:ascii="Kasse UltraCE;Calibri" w:hAnsi="Kasse UltraCE;Calibri" w:cs="Kasse UltraCE;Calibri"/>
          <w:sz w:val="4"/>
        </w:rPr>
      </w:pPr>
      <w:r>
        <w:rPr>
          <w:rFonts w:cs="Kasse UltraCE;Calibri" w:ascii="Kasse UltraCE;Calibri" w:hAnsi="Kasse UltraCE;Calibri"/>
          <w:sz w:val="4"/>
        </w:rPr>
      </w:r>
    </w:p>
    <w:p>
      <w:pPr>
        <w:pStyle w:val="TextBody"/>
        <w:rPr/>
      </w:pPr>
      <w:r>
        <w:rPr>
          <w:i/>
          <w:iCs/>
          <w:sz w:val="16"/>
        </w:rPr>
        <w:t>(Uvedené citáty je vhodné si přečíst přímo z Písma svatého kvůli souvislosti myšlenek).</w:t>
      </w:r>
    </w:p>
    <w:p>
      <w:pPr>
        <w:pStyle w:val="TextBody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1"/>
        <w:rPr>
          <w:sz w:val="20"/>
        </w:rPr>
      </w:pPr>
      <w:r>
        <w:rPr>
          <w:sz w:val="20"/>
        </w:rPr>
        <w:t>BOŽÍ LÁSKA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Neboť tak Bůh miloval svět, že dal svého jednorozeného Syna, aby žádný, kdo v něho věří nezahynul, ale měl život věčný</w:t>
      </w:r>
      <w:r>
        <w:rPr>
          <w:sz w:val="22"/>
        </w:rPr>
        <w:t xml:space="preserve">  </w:t>
      </w:r>
      <w:r>
        <w:rPr>
          <w:sz w:val="18"/>
        </w:rPr>
        <w:t>(Jan 3, 16)</w:t>
      </w:r>
      <w:r>
        <w:rPr>
          <w:sz w:val="22"/>
        </w:rPr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1"/>
        <w:rPr>
          <w:sz w:val="20"/>
        </w:rPr>
      </w:pPr>
      <w:r>
        <w:rPr>
          <w:sz w:val="20"/>
        </w:rPr>
        <w:t>BOŽÍ PLÁN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án Ježíš řekl:</w:t>
      </w:r>
      <w:r>
        <w:rPr>
          <w:i/>
          <w:iCs/>
          <w:sz w:val="22"/>
        </w:rPr>
        <w:t xml:space="preserve"> Já jsem přišel, aby měli život a aby ho měli v hojnosti</w:t>
      </w:r>
      <w:r>
        <w:rPr>
          <w:sz w:val="22"/>
        </w:rPr>
        <w:t xml:space="preserve">, </w:t>
      </w:r>
      <w:r>
        <w:rPr>
          <w:sz w:val="20"/>
        </w:rPr>
        <w:t>/aby byl jejich život plnohodnotný      a měl smysl/</w:t>
      </w:r>
      <w:r>
        <w:rPr>
          <w:sz w:val="22"/>
        </w:rPr>
        <w:t xml:space="preserve">   </w:t>
      </w:r>
      <w:r>
        <w:rPr>
          <w:sz w:val="18"/>
        </w:rPr>
        <w:t>(Jan 10, 10)</w:t>
      </w:r>
      <w:r>
        <w:rPr>
          <w:sz w:val="22"/>
        </w:rPr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Zkladntext3"/>
        <w:rPr/>
      </w:pPr>
      <w:r>
        <w:rPr/>
        <w:t>Proč většina lidí nežije takovýmto smysluplným životem?   Protože ...</w:t>
      </w:r>
    </w:p>
    <w:p>
      <w:pPr>
        <w:pStyle w:val="Zkladntext3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58115</wp:posOffset>
                </wp:positionV>
                <wp:extent cx="3112135" cy="91440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12.45pt;width:245pt;height:71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>Druhá prav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70485</wp:posOffset>
                </wp:positionV>
                <wp:extent cx="71247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oneer ITC CE;Calibri" w:hAnsi="Pioneer ITC CE;Calibri" w:cs="Pioneer ITC CE;Calibri"/>
                                <w:sz w:val="56"/>
                              </w:rPr>
                            </w:pPr>
                            <w:r>
                              <w:rPr>
                                <w:rFonts w:cs="Pioneer ITC CE;Calibri" w:ascii="Pioneer ITC CE;Calibri" w:hAnsi="Pioneer ITC CE;Calibri"/>
                                <w:sz w:val="56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5.5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oneer ITC CE;Calibri" w:hAnsi="Pioneer ITC CE;Calibri" w:cs="Pioneer ITC CE;Calibri"/>
                          <w:sz w:val="56"/>
                        </w:rPr>
                      </w:pPr>
                      <w:r>
                        <w:rPr>
                          <w:rFonts w:cs="Pioneer ITC CE;Calibri" w:ascii="Pioneer ITC CE;Calibri" w:hAnsi="Pioneer ITC CE;Calibri"/>
                          <w:sz w:val="56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Kasse UltraCE;Calibri" w:hAnsi="Kasse UltraCE;Calibri" w:cs="Kasse UltraCE;Calibri"/>
          <w:sz w:val="22"/>
        </w:rPr>
      </w:pPr>
      <w:r>
        <w:rPr>
          <w:rFonts w:eastAsia="Kasse UltraCE;Calibri" w:cs="Kasse UltraCE;Calibri" w:ascii="Kasse UltraCE;Calibri" w:hAnsi="Kasse UltraCE;Calibri"/>
          <w:sz w:val="22"/>
        </w:rPr>
        <w:t xml:space="preserve">            </w:t>
      </w:r>
      <w:r>
        <w:rPr>
          <w:rFonts w:cs="Kasse UltraCE;Calibri" w:ascii="Kasse UltraCE;Calibri" w:hAnsi="Kasse UltraCE;Calibri"/>
          <w:sz w:val="22"/>
        </w:rPr>
        <w:t xml:space="preserve">Člověk je hříšný a jeho kontakt      </w:t>
      </w:r>
    </w:p>
    <w:p>
      <w:pPr>
        <w:pStyle w:val="TextBody"/>
        <w:rPr/>
      </w:pPr>
      <w:r>
        <w:rPr>
          <w:rFonts w:eastAsia="Kasse UltraCE;Calibri" w:cs="Kasse UltraCE;Calibri" w:ascii="Kasse UltraCE;Calibri" w:hAnsi="Kasse UltraCE;Calibri"/>
          <w:sz w:val="22"/>
        </w:rPr>
        <w:t xml:space="preserve">            </w:t>
      </w:r>
      <w:r>
        <w:rPr>
          <w:rFonts w:cs="Kasse UltraCE;Calibri" w:ascii="Kasse UltraCE;Calibri" w:hAnsi="Kasse UltraCE;Calibri"/>
          <w:sz w:val="22"/>
        </w:rPr>
        <w:t xml:space="preserve">s Bohem je přerušen. </w:t>
      </w:r>
    </w:p>
    <w:p>
      <w:pPr>
        <w:pStyle w:val="TextBody"/>
        <w:rPr>
          <w:rFonts w:ascii="Kasse UltraCE;Calibri" w:hAnsi="Kasse UltraCE;Calibri" w:cs="Kasse UltraCE;Calibri"/>
          <w:sz w:val="22"/>
        </w:rPr>
      </w:pPr>
      <w:r>
        <w:rPr>
          <w:rFonts w:cs="Kasse UltraCE;Calibri" w:ascii="Kasse UltraCE;Calibri" w:hAnsi="Kasse UltraCE;Calibri"/>
          <w:sz w:val="22"/>
        </w:rPr>
        <w:t xml:space="preserve">Proto nemůže poznat a zakusit Boží lásku a vědět,  jaký  je  Boží  plán  pro   </w:t>
      </w:r>
    </w:p>
    <w:p>
      <w:pPr>
        <w:pStyle w:val="TextBody"/>
        <w:rPr>
          <w:rFonts w:ascii="Kasse UltraCE;Calibri" w:hAnsi="Kasse UltraCE;Calibri" w:cs="Kasse UltraCE;Calibri"/>
          <w:sz w:val="22"/>
        </w:rPr>
      </w:pPr>
      <w:r>
        <w:rPr>
          <w:rFonts w:eastAsia="Kasse UltraCE;Calibri" w:cs="Kasse UltraCE;Calibri" w:ascii="Kasse UltraCE;Calibri" w:hAnsi="Kasse UltraCE;Calibri"/>
          <w:sz w:val="22"/>
        </w:rPr>
        <w:t xml:space="preserve"> </w:t>
      </w:r>
      <w:r>
        <w:rPr>
          <w:rFonts w:cs="Kasse UltraCE;Calibri" w:ascii="Kasse UltraCE;Calibri" w:hAnsi="Kasse UltraCE;Calibri"/>
          <w:sz w:val="22"/>
        </w:rPr>
        <w:t>jeho život.</w:t>
      </w:r>
    </w:p>
    <w:p>
      <w:pPr>
        <w:pStyle w:val="TextBody"/>
        <w:rPr>
          <w:rFonts w:ascii="Kasse UltraCE;Calibri" w:hAnsi="Kasse UltraCE;Calibri" w:cs="Kasse UltraCE;Calibri"/>
          <w:sz w:val="4"/>
        </w:rPr>
      </w:pPr>
      <w:r>
        <w:rPr>
          <w:rFonts w:cs="Kasse UltraCE;Calibri" w:ascii="Kasse UltraCE;Calibri" w:hAnsi="Kasse UltraCE;Calibri"/>
          <w:sz w:val="4"/>
        </w:rPr>
      </w:r>
    </w:p>
    <w:p>
      <w:pPr>
        <w:pStyle w:val="Heading1"/>
        <w:rPr>
          <w:sz w:val="20"/>
        </w:rPr>
      </w:pPr>
      <w:r>
        <w:rPr>
          <w:sz w:val="20"/>
        </w:rPr>
        <w:t>ČLOVĚK JE HŘÍŠNÝ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Vždyť všichni jsou hříšníky a nedostává se jim Boží slávy</w:t>
      </w:r>
      <w:r>
        <w:rPr>
          <w:sz w:val="22"/>
        </w:rPr>
        <w:t xml:space="preserve">  </w:t>
      </w:r>
      <w:r>
        <w:rPr>
          <w:sz w:val="18"/>
        </w:rPr>
        <w:t>(Řím 3, 23)</w:t>
      </w:r>
      <w:r>
        <w:rPr>
          <w:sz w:val="22"/>
        </w:rPr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2"/>
        </w:rPr>
        <w:t xml:space="preserve">Člověk byl stvořen na to, aby měl společenství             s Bohem. Vzpurnou svévolí si zvolil jít svou cestou    a společenství s Bohem bylo porušené. Tato svévole, charakterizovaná postojem </w:t>
      </w:r>
      <w:r>
        <w:rPr>
          <w:b/>
          <w:bCs/>
          <w:i/>
          <w:iCs/>
          <w:sz w:val="22"/>
        </w:rPr>
        <w:t>aktivní vzpoury</w:t>
      </w:r>
      <w:r>
        <w:rPr>
          <w:sz w:val="22"/>
        </w:rPr>
        <w:t xml:space="preserve"> nebo </w:t>
      </w:r>
      <w:r>
        <w:rPr>
          <w:b/>
          <w:bCs/>
          <w:i/>
          <w:iCs/>
          <w:sz w:val="22"/>
        </w:rPr>
        <w:t>pasivní lhostejnosti</w:t>
      </w:r>
      <w:r>
        <w:rPr>
          <w:sz w:val="22"/>
        </w:rPr>
        <w:t xml:space="preserve">, je projevem toho, co nazývá Písmo svaté </w:t>
      </w:r>
      <w:r>
        <w:rPr>
          <w:b/>
          <w:bCs/>
          <w:i/>
          <w:iCs/>
          <w:sz w:val="22"/>
        </w:rPr>
        <w:t>hříchem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b/>
          <w:bCs/>
          <w:sz w:val="20"/>
        </w:rPr>
        <w:t>KONTAKT ČLOVĚKA S BOHEM JE PŘERUŠEN</w:t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Neboť odplata za hřích je smrt</w:t>
      </w:r>
      <w:r>
        <w:rPr>
          <w:sz w:val="22"/>
        </w:rPr>
        <w:t xml:space="preserve">  </w:t>
      </w:r>
      <w:r>
        <w:rPr>
          <w:sz w:val="18"/>
        </w:rPr>
        <w:t>(Řím 6, 23)</w:t>
      </w:r>
      <w:r>
        <w:rPr>
          <w:sz w:val="22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8255</wp:posOffset>
            </wp:positionV>
            <wp:extent cx="1123950" cy="1071880"/>
            <wp:effectExtent l="0" t="0" r="0" b="0"/>
            <wp:wrapTight wrapText="bothSides">
              <wp:wrapPolygon edited="0">
                <wp:start x="-176" y="0"/>
                <wp:lineTo x="-176" y="21404"/>
                <wp:lineTo x="21600" y="21404"/>
                <wp:lineTo x="21600" y="0"/>
                <wp:lineTo x="-17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</w:rPr>
        <w:t>Bůh je svatý a člověk hříšný</w:t>
      </w:r>
      <w:r>
        <w:rPr>
          <w:sz w:val="22"/>
        </w:rPr>
        <w:t xml:space="preserve">. Odděluje je </w:t>
      </w:r>
      <w:r>
        <w:rPr>
          <w:b/>
          <w:bCs/>
          <w:i/>
          <w:iCs/>
          <w:sz w:val="22"/>
        </w:rPr>
        <w:t>velká propast</w:t>
      </w:r>
      <w:r>
        <w:rPr>
          <w:sz w:val="22"/>
        </w:rPr>
        <w:t>. Člověk se neustále snaží dostat k Pánu Bohu a k plnému životu vlastním přičiněním: dobrým životem, etikou, filozofií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c z toho neřeší problém hříchu a jeho důsledků.  Jaké je východisko?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řetí prav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62230</wp:posOffset>
                </wp:positionV>
                <wp:extent cx="71247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oneer ITC CE;Calibri" w:hAnsi="Pioneer ITC CE;Calibri" w:cs="Pioneer ITC CE;Calibri"/>
                                <w:sz w:val="56"/>
                              </w:rPr>
                            </w:pPr>
                            <w:r>
                              <w:rPr>
                                <w:rFonts w:cs="Pioneer ITC CE;Calibri" w:ascii="Pioneer ITC CE;Calibri" w:hAnsi="Pioneer ITC CE;Calibri"/>
                                <w:sz w:val="5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4.9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oneer ITC CE;Calibri" w:hAnsi="Pioneer ITC CE;Calibri" w:cs="Pioneer ITC CE;Calibri"/>
                          <w:sz w:val="56"/>
                        </w:rPr>
                      </w:pPr>
                      <w:r>
                        <w:rPr>
                          <w:rFonts w:cs="Pioneer ITC CE;Calibri" w:ascii="Pioneer ITC CE;Calibri" w:hAnsi="Pioneer ITC CE;Calibri"/>
                          <w:sz w:val="5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Kasse UltraCE;Calibri" w:hAnsi="Kasse UltraCE;Calibri" w:cs="Kasse UltraCE;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5875</wp:posOffset>
                </wp:positionV>
                <wp:extent cx="3087370" cy="6858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1.25pt;width:243.05pt;height:5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Kasse UltraCE;Calibri" w:cs="Kasse UltraCE;Calibri" w:ascii="Kasse UltraCE;Calibri" w:hAnsi="Kasse UltraCE;Calibri"/>
          <w:sz w:val="22"/>
        </w:rPr>
        <w:t xml:space="preserve">              </w:t>
      </w:r>
      <w:r>
        <w:rPr>
          <w:rFonts w:cs="Kasse UltraCE;Calibri" w:ascii="Kasse UltraCE;Calibri" w:hAnsi="Kasse UltraCE;Calibri"/>
          <w:sz w:val="22"/>
        </w:rPr>
        <w:t xml:space="preserve">Ježíš  Kristus  je  jedinou  Boží   </w:t>
      </w:r>
    </w:p>
    <w:p>
      <w:pPr>
        <w:pStyle w:val="TextBody"/>
        <w:rPr>
          <w:rFonts w:ascii="Kasse UltraCE;Calibri" w:hAnsi="Kasse UltraCE;Calibri" w:cs="Kasse UltraCE;Calibri"/>
          <w:sz w:val="22"/>
        </w:rPr>
      </w:pPr>
      <w:r>
        <w:rPr>
          <w:rFonts w:eastAsia="Kasse UltraCE;Calibri" w:cs="Kasse UltraCE;Calibri" w:ascii="Kasse UltraCE;Calibri" w:hAnsi="Kasse UltraCE;Calibri"/>
          <w:sz w:val="22"/>
        </w:rPr>
        <w:t xml:space="preserve">             </w:t>
      </w:r>
      <w:r>
        <w:rPr>
          <w:rFonts w:cs="Kasse UltraCE;Calibri" w:ascii="Kasse UltraCE;Calibri" w:hAnsi="Kasse UltraCE;Calibri"/>
          <w:sz w:val="22"/>
        </w:rPr>
        <w:t>odpovědí na hřích člověka. Skrze něj můžeš poznat a zakusit Boží lásku a Boží plán pro tvůj život.</w:t>
      </w:r>
    </w:p>
    <w:p>
      <w:pPr>
        <w:pStyle w:val="TextBody"/>
        <w:rPr>
          <w:rFonts w:ascii="Kasse UltraCE;Calibri" w:hAnsi="Kasse UltraCE;Calibri" w:cs="Kasse UltraCE;Calibri"/>
          <w:sz w:val="4"/>
        </w:rPr>
      </w:pPr>
      <w:r>
        <w:rPr>
          <w:rFonts w:cs="Kasse UltraCE;Calibri" w:ascii="Kasse UltraCE;Calibri" w:hAnsi="Kasse UltraCE;Calibri"/>
          <w:sz w:val="4"/>
        </w:rPr>
      </w:r>
    </w:p>
    <w:p>
      <w:pPr>
        <w:pStyle w:val="Heading1"/>
        <w:rPr>
          <w:sz w:val="20"/>
        </w:rPr>
      </w:pPr>
      <w:r>
        <w:rPr>
          <w:sz w:val="20"/>
        </w:rPr>
        <w:t>ON ZEMŘEL ZA NÁS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8060</wp:posOffset>
            </wp:positionH>
            <wp:positionV relativeFrom="paragraph">
              <wp:posOffset>161290</wp:posOffset>
            </wp:positionV>
            <wp:extent cx="719455" cy="723900"/>
            <wp:effectExtent l="0" t="0" r="0" b="0"/>
            <wp:wrapTight wrapText="bothSides">
              <wp:wrapPolygon edited="0">
                <wp:start x="-294" y="0"/>
                <wp:lineTo x="-294" y="21304"/>
                <wp:lineTo x="21600" y="21304"/>
                <wp:lineTo x="21600" y="0"/>
                <wp:lineTo x="-29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 xml:space="preserve">Ale Bůh dokazuje svou lásku k nám tím, že Kristus umřel za nás, když jsme ještě byli hříšníky  </w:t>
      </w:r>
      <w:r>
        <w:rPr>
          <w:sz w:val="22"/>
        </w:rPr>
        <w:t xml:space="preserve"> </w:t>
      </w:r>
      <w:r>
        <w:rPr>
          <w:sz w:val="18"/>
        </w:rPr>
        <w:t>(Řím 5, 8)</w:t>
      </w:r>
      <w:r>
        <w:rPr>
          <w:sz w:val="22"/>
        </w:rPr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>
          <w:sz w:val="20"/>
        </w:rPr>
        <w:t>ON VSTAL Z MRTVÝCH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Kristus umřel za naše hříchy ... byl pohřben ... třetího dne vstal zmrtvých ve shodě s Písmem; ukázal se Petrovi a potom Dvanácti. Pak se zjevil více než pěti stům bratřím najednou ...</w:t>
      </w:r>
      <w:r>
        <w:rPr>
          <w:sz w:val="22"/>
        </w:rPr>
        <w:t xml:space="preserve"> </w:t>
      </w:r>
      <w:r>
        <w:rPr>
          <w:sz w:val="18"/>
        </w:rPr>
        <w:t>(1 Kor 15, 3-6)</w:t>
      </w:r>
      <w:r>
        <w:rPr>
          <w:sz w:val="22"/>
        </w:rPr>
        <w:t>.</w:t>
      </w:r>
    </w:p>
    <w:p>
      <w:pPr>
        <w:pStyle w:val="Normal"/>
        <w:jc w:val="both"/>
        <w:rPr>
          <w:sz w:val="4"/>
        </w:rPr>
      </w:pPr>
      <w:r>
        <w:rPr>
          <w:sz w:val="8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ON JE JEDINOU CESTOU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Ježíš řekl: </w:t>
      </w:r>
      <w:r>
        <w:rPr>
          <w:i/>
          <w:iCs/>
          <w:sz w:val="22"/>
        </w:rPr>
        <w:t xml:space="preserve">Já jsem cesta pravda a život. Nikdo nepřichází k otci než skrze mne </w:t>
      </w:r>
      <w:r>
        <w:rPr>
          <w:sz w:val="22"/>
        </w:rPr>
        <w:t xml:space="preserve"> </w:t>
      </w:r>
      <w:r>
        <w:rPr>
          <w:sz w:val="18"/>
        </w:rPr>
        <w:t>(Jan 14, 6)</w:t>
      </w:r>
      <w:r>
        <w:rPr>
          <w:sz w:val="22"/>
        </w:rPr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123950" cy="1066800"/>
            <wp:effectExtent l="0" t="0" r="0" b="0"/>
            <wp:wrapTight wrapText="bothSides">
              <wp:wrapPolygon edited="0">
                <wp:start x="-177" y="0"/>
                <wp:lineTo x="-177" y="21401"/>
                <wp:lineTo x="21599" y="21401"/>
                <wp:lineTo x="21599" y="0"/>
                <wp:lineTo x="-17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Bůh překlenul propast, která nás od Něho odděluje tím, že poslal svého Syna Ježíše Krista, aby zemřel na kříži namísto nás za naše hříchy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2"/>
        </w:rPr>
        <w:t>Nestačí poznat pouze tyto tři pravdy ..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Čtvrtá prav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520</wp:posOffset>
                </wp:positionH>
                <wp:positionV relativeFrom="paragraph">
                  <wp:posOffset>53975</wp:posOffset>
                </wp:positionV>
                <wp:extent cx="71247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oneer ITC CE;Calibri" w:hAnsi="Pioneer ITC CE;Calibri" w:cs="Pioneer ITC CE;Calibri"/>
                                <w:sz w:val="56"/>
                              </w:rPr>
                            </w:pPr>
                            <w:r>
                              <w:rPr>
                                <w:rFonts w:cs="Pioneer ITC CE;Calibri" w:ascii="Pioneer ITC CE;Calibri" w:hAnsi="Pioneer ITC CE;Calibri"/>
                                <w:sz w:val="5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4.2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oneer ITC CE;Calibri" w:hAnsi="Pioneer ITC CE;Calibri" w:cs="Pioneer ITC CE;Calibri"/>
                          <w:sz w:val="56"/>
                        </w:rPr>
                      </w:pPr>
                      <w:r>
                        <w:rPr>
                          <w:rFonts w:cs="Pioneer ITC CE;Calibri" w:ascii="Pioneer ITC CE;Calibri" w:hAnsi="Pioneer ITC CE;Calibri"/>
                          <w:sz w:val="5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Kasse UltraCE;Calibri" w:hAnsi="Kasse UltraCE;Calibri" w:cs="Kasse UltraCE;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3087370" cy="90868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0.05pt;width:243.05pt;height:71.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Kasse UltraCE;Calibri" w:cs="Kasse UltraCE;Calibri" w:ascii="Kasse UltraCE;Calibri" w:hAnsi="Kasse UltraCE;Calibri"/>
          <w:sz w:val="22"/>
        </w:rPr>
        <w:t xml:space="preserve">          </w:t>
      </w:r>
      <w:r>
        <w:rPr>
          <w:rFonts w:cs="Kasse UltraCE;Calibri" w:ascii="Kasse UltraCE;Calibri" w:hAnsi="Kasse UltraCE;Calibri"/>
          <w:sz w:val="22"/>
        </w:rPr>
        <w:t xml:space="preserve">Každý jednotlivec musí přijmout  </w:t>
      </w:r>
    </w:p>
    <w:p>
      <w:pPr>
        <w:pStyle w:val="TextBody"/>
        <w:rPr>
          <w:rFonts w:ascii="Kasse UltraCE;Calibri" w:hAnsi="Kasse UltraCE;Calibri" w:cs="Kasse UltraCE;Calibri"/>
          <w:sz w:val="22"/>
        </w:rPr>
      </w:pPr>
      <w:r>
        <w:rPr>
          <w:rFonts w:eastAsia="Kasse UltraCE;Calibri" w:cs="Kasse UltraCE;Calibri" w:ascii="Kasse UltraCE;Calibri" w:hAnsi="Kasse UltraCE;Calibri"/>
          <w:sz w:val="22"/>
        </w:rPr>
        <w:t xml:space="preserve">          </w:t>
      </w:r>
      <w:r>
        <w:rPr>
          <w:rFonts w:cs="Kasse UltraCE;Calibri" w:ascii="Kasse UltraCE;Calibri" w:hAnsi="Kasse UltraCE;Calibri"/>
          <w:sz w:val="22"/>
        </w:rPr>
        <w:t>Ježíše Krista jako svého Spasitele a Pána; potom poznáme      a zakusíme Boží lásku a budeme znát Boží plán pro náš život.</w:t>
      </w:r>
    </w:p>
    <w:p>
      <w:pPr>
        <w:pStyle w:val="TextBody"/>
        <w:rPr>
          <w:rFonts w:ascii="Kasse UltraCE;Calibri" w:hAnsi="Kasse UltraCE;Calibri" w:cs="Kasse UltraCE;Calibri"/>
          <w:sz w:val="4"/>
        </w:rPr>
      </w:pPr>
      <w:r>
        <w:rPr>
          <w:rFonts w:cs="Kasse UltraCE;Calibri" w:ascii="Kasse UltraCE;Calibri" w:hAnsi="Kasse UltraCE;Calibri"/>
          <w:sz w:val="4"/>
        </w:rPr>
      </w:r>
    </w:p>
    <w:p>
      <w:pPr>
        <w:pStyle w:val="Heading2"/>
        <w:rPr/>
      </w:pPr>
      <w:r>
        <w:rPr/>
        <w:t>MUSÍME PŘIJAT JEŽÍŠE KRISTA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 xml:space="preserve">Všem, kdo ho přijali, dal moc stát se Božími dětmi, těm, kdo věří v jeho jméno </w:t>
      </w:r>
      <w:r>
        <w:rPr>
          <w:sz w:val="22"/>
        </w:rPr>
        <w:t xml:space="preserve"> </w:t>
      </w:r>
      <w:r>
        <w:rPr>
          <w:sz w:val="18"/>
        </w:rPr>
        <w:t>(Jan 1, 12)</w:t>
      </w:r>
      <w:r>
        <w:rPr>
          <w:sz w:val="22"/>
        </w:rPr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/>
        <w:t>JEŽÍŠE KRISTA PŘIJÍMÁME VÍROU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 xml:space="preserve">Milostí jste tedy spaseni skrze víru. Není to vaší zásluhou, je to dar Boží. Dostáváte ho ne pro skutky, aby se nikdo nemohl chlubit </w:t>
      </w:r>
      <w:r>
        <w:rPr>
          <w:sz w:val="22"/>
        </w:rPr>
        <w:t xml:space="preserve"> </w:t>
      </w:r>
      <w:r>
        <w:rPr>
          <w:sz w:val="18"/>
        </w:rPr>
        <w:t>(Ef 2, 8-9)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b/>
          <w:bCs/>
          <w:sz w:val="20"/>
        </w:rPr>
        <w:t>JEŽÍŠ KRISTUS VEJDE DO TVÉHO SRDCE, POKUD JEJ POZVEŠ</w:t>
      </w:r>
    </w:p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Ježíš řekl: </w:t>
      </w:r>
      <w:r>
        <w:rPr>
          <w:i/>
          <w:iCs/>
          <w:sz w:val="22"/>
        </w:rPr>
        <w:t xml:space="preserve">Hle, stojím u dveří a klepu. Kdo uslyší můj hlas a otevře dveře, k tomu vejdu a budu jíst        u něho a on u mě </w:t>
      </w:r>
      <w:r>
        <w:rPr>
          <w:sz w:val="22"/>
        </w:rPr>
        <w:t xml:space="preserve"> </w:t>
      </w:r>
      <w:r>
        <w:rPr>
          <w:sz w:val="18"/>
        </w:rPr>
        <w:t>(Zj 3, 20)</w:t>
      </w:r>
      <w:r>
        <w:rPr>
          <w:sz w:val="22"/>
        </w:rPr>
        <w:t>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jetí Ježíše Krista znamená obrat k Bohu; důvěra     v Ježíše Krista, znamená uvěřit v to, že vešel do mého srdce, a chce ze mne učinit to, čím mě chce mít On. Nestačí pouze souhlasit s výroky Ježíše Krista nebo prožít nějaké citové vzrušení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Tyto dva kruhy představují dva způsoby života:</w:t>
      </w:r>
    </w:p>
    <w:p>
      <w:pPr>
        <w:pStyle w:val="Heading2"/>
        <w:rPr/>
      </w:pPr>
      <w:r>
        <w:rPr/>
        <w:t xml:space="preserve">Život spravovaný vlastním „JÁ“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Á - na trůně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</w:t>
      </w:r>
      <w:r>
        <w:rPr>
          <w:sz w:val="22"/>
        </w:rPr>
        <w:t xml:space="preserve"> </w:t>
      </w:r>
      <w:r>
        <w:rPr>
          <w:sz w:val="22"/>
        </w:rPr>
        <w:t xml:space="preserve">- s Kristem se nepočítá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4"/>
        </w:rPr>
        <w:t></w:t>
      </w:r>
      <w:r>
        <w:rPr>
          <w:sz w:val="22"/>
        </w:rPr>
        <w:t xml:space="preserve"> </w:t>
      </w:r>
      <w:r>
        <w:rPr>
          <w:sz w:val="22"/>
        </w:rPr>
        <w:t>- zájmy kontrolované svévolně, čehož výsledkem je neshoda a zklamání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0285</wp:posOffset>
            </wp:positionH>
            <wp:positionV relativeFrom="paragraph">
              <wp:posOffset>15875</wp:posOffset>
            </wp:positionV>
            <wp:extent cx="738505" cy="733425"/>
            <wp:effectExtent l="0" t="0" r="0" b="0"/>
            <wp:wrapTight wrapText="bothSides">
              <wp:wrapPolygon edited="0">
                <wp:start x="-290" y="0"/>
                <wp:lineTo x="-290" y="21309"/>
                <wp:lineTo x="21600" y="21309"/>
                <wp:lineTo x="21600" y="0"/>
                <wp:lineTo x="-29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Život spravovaný KRISTEM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</w:t>
      </w:r>
      <w:r>
        <w:rPr>
          <w:sz w:val="22"/>
        </w:rPr>
        <w:t xml:space="preserve"> </w:t>
      </w:r>
      <w:r>
        <w:rPr>
          <w:sz w:val="22"/>
        </w:rPr>
        <w:t>- Kristus je na trů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Á - mimo trů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4"/>
        </w:rPr>
        <w:t></w:t>
      </w:r>
      <w:r>
        <w:rPr>
          <w:sz w:val="22"/>
        </w:rPr>
        <w:t xml:space="preserve"> </w:t>
      </w:r>
      <w:r>
        <w:rPr>
          <w:sz w:val="22"/>
        </w:rPr>
        <w:t>- zájmy pod Boží vládou, shodují   se s Božím plánem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terý kruh představuje tvůj život?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Chtěl bys, aby tvůj život představoval druhý kruh? Následující statě vysvětlují, jak můžeš přijat Ježíše Krista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ŽÍŠE KRISTA MŮŽEŠ PŘIJAT HNED TEĎ V MODLITBĚ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/>
      </w:pPr>
      <w:r>
        <w:rPr>
          <w:sz w:val="22"/>
        </w:rPr>
        <w:t xml:space="preserve">Modlitba je rozhovor s Bohem. Bůh zná tvé srdce       a nezáleží Mu tolik na slovech, která volíš, ale na </w:t>
      </w:r>
      <w:r>
        <w:rPr>
          <w:b/>
          <w:bCs/>
          <w:sz w:val="22"/>
        </w:rPr>
        <w:t>postoji tvého srdce</w:t>
      </w:r>
      <w:r>
        <w:rPr>
          <w:sz w:val="22"/>
        </w:rPr>
        <w:t>. Můžeš se takto pomodlit: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lang w:val="en-US" w:eastAsia="en-US"/>
        </w:rPr>
      </w:pPr>
      <w:r>
        <w:rPr>
          <w:b/>
          <w:bCs/>
          <w:i/>
          <w:iCs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6510</wp:posOffset>
                </wp:positionV>
                <wp:extent cx="2849880" cy="1391920"/>
                <wp:effectExtent l="3175" t="3175" r="67310" b="590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39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05pt;margin-top:1.3pt;width:224.35pt;height:109.55pt;mso-wrap-style:none;v-text-anchor:middle" type="_x0000_t65"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mallCaps/>
          <w:sz w:val="20"/>
        </w:rPr>
      </w:pPr>
      <w:r>
        <w:rPr>
          <w:b/>
          <w:bCs/>
          <w:i/>
          <w:iCs/>
          <w:smallCaps/>
          <w:sz w:val="20"/>
        </w:rPr>
        <w:t>Ježíši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věřím, že jsi Božský Lékař, 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že si přeješ, abych byl zdravý, protože mne miluješ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ůvěřuji Ti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 Tvému plánu spásy v mém životě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věřuji se dnes do Tvých rukou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by jsi se mnou učinil, co chceš.</w:t>
      </w:r>
    </w:p>
    <w:p>
      <w:pPr>
        <w:pStyle w:val="Normal"/>
        <w:ind w:left="374" w:hanging="0"/>
        <w:jc w:val="both"/>
        <w:rPr/>
      </w:pPr>
      <w:r>
        <w:rPr>
          <w:b/>
          <w:bCs/>
          <w:i/>
          <w:iCs/>
          <w:sz w:val="20"/>
        </w:rPr>
        <w:t>Zříkám se všech svých programů</w:t>
      </w:r>
      <w:r>
        <w:rPr>
          <w:i/>
          <w:iCs/>
          <w:sz w:val="22"/>
        </w:rPr>
        <w:t xml:space="preserve"> 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svěřuji Ti každý plán, práci, apoštolát.</w:t>
      </w:r>
    </w:p>
    <w:p>
      <w:pPr>
        <w:pStyle w:val="Normal"/>
        <w:ind w:left="3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-27305</wp:posOffset>
                </wp:positionV>
                <wp:extent cx="2968625" cy="4000500"/>
                <wp:effectExtent l="3810" t="3175" r="58420" b="647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pt;margin-top:-2.15pt;width:233.7pt;height:314.95pt;mso-wrap-style:none;v-text-anchor:middle" type="_x0000_t65"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0"/>
        </w:rPr>
        <w:t>Odevzdávám Ti i to, co pokládám za dobré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ávám Ti svůj úplný a bezpodmínečný souhlas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by jsi se mnou učinil, co chceš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echávám Ti svobodu plnit ve mně plán Tvého Otce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ť to stojí cokoliv, i kdyby to bolelo. To nevadí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věřuji se plně do Tvých rukou.</w:t>
      </w:r>
    </w:p>
    <w:p>
      <w:pPr>
        <w:pStyle w:val="Normal"/>
        <w:ind w:left="374" w:hanging="0"/>
        <w:jc w:val="both"/>
        <w:rPr/>
      </w:pPr>
      <w:r>
        <w:rPr>
          <w:b/>
          <w:bCs/>
          <w:i/>
          <w:iCs/>
          <w:sz w:val="20"/>
        </w:rPr>
        <w:t>Operuj mne, pokud je to nevyhnutné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yřež ten nádor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měň vztah, který mne odděluje od Tebe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Řekni mi to, co potřebuji znát. 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sem ochoten přijat jakýkoliv lék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 kdyby měl nepříjemnou chuť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jakékoliv léčení, i kdyby mne bolelo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Konej svobodně ve mně to, co je nevyhnutné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tože Ty jsi můj Spasitel a Pán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nes Tě nežádám, aby jsi mi něco dal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le aby jsi vzal to, co je pro mne zbytečné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o, co nepotřebuji a co mi překáží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ebojím se, protože Ti důvěřuji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ím, že tvůj plán lásky je lepší jako můj.</w:t>
      </w:r>
    </w:p>
    <w:p>
      <w:pPr>
        <w:pStyle w:val="Normal"/>
        <w:ind w:left="374" w:hanging="0"/>
        <w:jc w:val="both"/>
        <w:rPr/>
      </w:pPr>
      <w:r>
        <w:rPr>
          <w:b/>
          <w:bCs/>
          <w:i/>
          <w:iCs/>
          <w:sz w:val="20"/>
        </w:rPr>
        <w:t>Dnes Ti bezvýhradně podepisuji plnou moc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by jsi jako Boží hrnčíř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měnil tuto beztvarou hlínu na nové stvoření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 kdyby mne to stálo pověst,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estiž, majetek, reputaci ..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no i život, protože chci být proměněn v Tebe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ind w:left="374" w:hanging="0"/>
        <w:jc w:val="center"/>
        <w:rPr>
          <w:b/>
          <w:b/>
          <w:bCs/>
          <w:i/>
          <w:i/>
          <w:iCs/>
          <w:smallCaps/>
          <w:sz w:val="20"/>
        </w:rPr>
      </w:pPr>
      <w:r>
        <w:rPr>
          <w:b/>
          <w:bCs/>
          <w:i/>
          <w:iCs/>
          <w:smallCaps/>
          <w:sz w:val="20"/>
        </w:rPr>
        <w:t>Ježíši, důvěřuji Ti!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4"/>
        </w:rPr>
      </w:pPr>
      <w:r>
        <w:rPr>
          <w:b/>
          <w:bCs/>
          <w:i/>
          <w:iCs/>
          <w:smallCaps/>
          <w:sz w:val="4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Vyjadřuje tato modlitba touhu tvého srdc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liže ano, vyslov ji v pokoře svého srdce hned teď  a Pán Ježíš vstoupí do tvého života, tak jak to přislíbil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AK MŮŽEŠ VĚDĚT, ŽE PÁN JEŽÍŠ VSTOUPIL   DO TVÉHO SRDCE?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Přijal jsi Pána Ježíše do svého života? Kde je tedy Pán Ježíš podle přislíbení v knize Zjevení </w:t>
      </w:r>
      <w:r>
        <w:rPr>
          <w:sz w:val="18"/>
        </w:rPr>
        <w:t>(3, 20)</w:t>
      </w:r>
      <w:r>
        <w:rPr>
          <w:sz w:val="22"/>
        </w:rPr>
        <w:t xml:space="preserve"> ?    On řekl, že vejde k tobě. Myslíš, že by lhal? Na základě čeho víš, že Bůh vyslyšel tvou modlitbu? Protože  </w:t>
      </w:r>
      <w:r>
        <w:rPr>
          <w:b/>
          <w:bCs/>
          <w:i/>
          <w:iCs/>
          <w:sz w:val="22"/>
        </w:rPr>
        <w:t>Bůh je důvěryhodný a Jeho slovo je Pravda.</w:t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OŽÍ SLOVO SLIBUJE VĚČNÝ ŽIVOT KAŽDÉMU, KDO PŘIJAL KRISTA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To je svědectví: Bůh nám dal věčný život, a tento život je v jeho Synu. Kdo má Syna, má život, kdo nemá Božího Syna, život nemá. Tohle vám píšu, abyste si byli vědomi, že máte věčný život, protože věříte ve jméno Syna Božího</w:t>
      </w:r>
      <w:r>
        <w:rPr>
          <w:sz w:val="22"/>
        </w:rPr>
        <w:t xml:space="preserve"> (1 Jan 5, 11-13)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asse UltraCE">
    <w:altName w:val="Calibri"/>
    <w:charset w:val="00"/>
    <w:family w:val="swiss"/>
    <w:pitch w:val="variable"/>
  </w:font>
  <w:font w:name="Southern">
    <w:altName w:val="Calibri"/>
    <w:charset w:val="00"/>
    <w:family w:val="auto"/>
    <w:pitch w:val="variable"/>
  </w:font>
  <w:font w:name="Arial Black">
    <w:charset w:val="ee"/>
    <w:family w:val="swiss"/>
    <w:pitch w:val="variable"/>
  </w:font>
  <w:font w:name="Pioneer ITC CE">
    <w:altName w:val="Calibri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44:00Z</dcterms:created>
  <dc:creator>Farní úřad Brumov-Bylnice</dc:creator>
  <dc:description/>
  <cp:keywords/>
  <dc:language>en-US</dc:language>
  <cp:lastModifiedBy>Josef</cp:lastModifiedBy>
  <cp:lastPrinted>2002-10-03T09:00:00Z</cp:lastPrinted>
  <dcterms:modified xsi:type="dcterms:W3CDTF">2024-10-18T17:27:00Z</dcterms:modified>
  <cp:revision>4</cp:revision>
  <dc:subject/>
  <dc:title>   Často děkuj Bohu, že Pán Ježíš je v tvém srdci a že tě nikdy neopustí (srov</dc:title>
</cp:coreProperties>
</file>