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2"/>
        <w:gridCol w:w="1180"/>
        <w:gridCol w:w="996"/>
        <w:gridCol w:w="2690"/>
      </w:tblGrid>
      <w:tr>
        <w:trPr>
          <w:trHeight w:val="519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bCs/>
                <w:sz w:val="32"/>
              </w:rPr>
            </w:pPr>
            <w:r>
              <w:rPr>
                <w:rFonts w:cs="Arial Black" w:ascii="Arial Black" w:hAnsi="Arial Black"/>
                <w:b w:val="false"/>
                <w:bCs/>
                <w:sz w:val="32"/>
              </w:rPr>
              <w:t>B o h a   p o z n á v á m e</w:t>
            </w:r>
          </w:p>
        </w:tc>
      </w:tr>
      <w:tr>
        <w:trPr>
          <w:trHeight w:val="883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4"/>
              </w:rPr>
            </w:pPr>
            <w:r>
              <w:rPr>
                <w:rFonts w:cs="Arial Black" w:ascii="Arial Black" w:hAnsi="Arial Black"/>
                <w:bCs/>
                <w:sz w:val="24"/>
              </w:rPr>
              <w:t>Přirozené poznání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„</w:t>
            </w:r>
            <w:r>
              <w:rPr/>
              <w:t>cesty“, po nichž lze dojít k poznání Boha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/>
                <w:sz w:val="24"/>
              </w:rPr>
            </w:pPr>
            <w:r>
              <w:rPr>
                <w:rFonts w:cs="Arial Black" w:ascii="Arial Black" w:hAnsi="Arial Black"/>
                <w:b w:val="false"/>
                <w:bCs/>
                <w:sz w:val="24"/>
              </w:rPr>
              <w:t>Nadpřirozené poznání</w:t>
            </w:r>
          </w:p>
          <w:p>
            <w:pPr>
              <w:pStyle w:val="Heading3"/>
              <w:rPr/>
            </w:pPr>
            <w:r>
              <w:rPr/>
              <w:t>Boží zjevení</w:t>
            </w:r>
          </w:p>
          <w:p>
            <w:pPr>
              <w:pStyle w:val="Heading4"/>
              <w:rPr/>
            </w:pPr>
            <w:r>
              <w:rPr/>
              <w:t>Bůh přichází vstříc člověku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motný svě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dr 13, 1-9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Řím1, 19-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Lidská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</w:t>
            </w:r>
          </w:p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en 1, 27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Boží  plán  zjevení  se  uskutečňuje  zároveň </w:t>
            </w:r>
            <w:r>
              <w:rPr>
                <w:b/>
                <w:i/>
                <w:sz w:val="18"/>
              </w:rPr>
              <w:t>činy  i  slovy,  které  spolu  navzájem  vnitřně  souvisí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i/>
                <w:sz w:val="18"/>
              </w:rPr>
              <w:t>a vzájemně se objasňují. To vyžaduje zvláštní „</w:t>
            </w:r>
            <w:r>
              <w:rPr>
                <w:b/>
                <w:i/>
                <w:sz w:val="18"/>
              </w:rPr>
              <w:t>božskou výchovu</w:t>
            </w:r>
            <w:r>
              <w:rPr>
                <w:i/>
                <w:sz w:val="18"/>
              </w:rPr>
              <w:t xml:space="preserve">“: Bůh se sdílí člověku postupně, po etapách jej připravuje na přijetí nadpřirozeného zjevení, jímž dává poznat sama sebe a které </w:t>
            </w:r>
            <w:r>
              <w:rPr>
                <w:b/>
                <w:i/>
                <w:sz w:val="18"/>
              </w:rPr>
              <w:t>vrcholí v osobě a poslání vtěleného Slova, Ježíše Krista</w:t>
            </w:r>
            <w:r>
              <w:rPr>
                <w:i/>
                <w:sz w:val="18"/>
              </w:rPr>
              <w:t>. KKC 53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tapy zjevení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stvoření člověk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smlouva s Noemem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Bůh vyvolil Abraháma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Bůh utváří svůj lid Izrae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b/>
              </w:rPr>
              <w:t xml:space="preserve">Ježíš Kristus </w:t>
            </w:r>
            <w:r>
              <w:rPr/>
              <w:t xml:space="preserve">– prostředník a plnost  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t xml:space="preserve">                           </w:t>
            </w:r>
            <w:r>
              <w:rPr/>
              <w:t>celého zjeve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Předávání Božího zjevení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apoštolská (a) posvátná tradic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úst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písemná (Evangelium; Písmo svaté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výklad pokladu víry učitelským úřadem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církve (Katecheze)</w:t>
            </w:r>
          </w:p>
          <w:p>
            <w:pPr>
              <w:pStyle w:val="Heading7"/>
              <w:rPr/>
            </w:pPr>
            <w:r>
              <w:rPr/>
              <w:t>Osobní růst v prožívání ví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přemýšlení (rozjímání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nazírání víry srdce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modlitba (liturgie, svátosti,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/>
              <w:t xml:space="preserve">                   </w:t>
            </w:r>
            <w:r>
              <w:rPr/>
              <w:t>osobní zkušenosti víry)</w:t>
            </w:r>
          </w:p>
        </w:tc>
      </w:tr>
      <w:tr>
        <w:trPr>
          <w:trHeight w:val="34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sz w:val="24"/>
              </w:rPr>
              <w:t xml:space="preserve">vznik   </w:t>
            </w:r>
            <w:r>
              <w:rPr>
                <w:i/>
              </w:rPr>
              <w:t>Žid 3,4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sz w:val="24"/>
              </w:rPr>
              <w:t xml:space="preserve">pohyb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sz w:val="24"/>
              </w:rPr>
              <w:t>nahodilos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sz w:val="24"/>
              </w:rPr>
              <w:t>řád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sz w:val="24"/>
              </w:rPr>
              <w:t xml:space="preserve">krása    </w:t>
            </w:r>
            <w:r>
              <w:rPr>
                <w:i/>
              </w:rPr>
              <w:t>Ž 19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otevřenost k pravd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otevřenost ke krá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smysl pro mravní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b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smysl pro svobod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touha po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konečn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touha po štěst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hlas svědom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Řím 2, 15-1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vnímání známek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é nehmotné duše</w:t>
            </w:r>
          </w:p>
          <w:p>
            <w:pPr>
              <w:pStyle w:val="Normal"/>
              <w:rPr>
                <w:rFonts w:ascii="CasablancaAntique;Calibri" w:hAnsi="CasablancaAntique;Calibri" w:cs="CasablancaAntique;Calibri"/>
              </w:rPr>
            </w:pPr>
            <w:r>
              <w:rPr/>
              <w:t>…</w:t>
            </w:r>
          </w:p>
          <w:p>
            <w:pPr>
              <w:pStyle w:val="Normal"/>
              <w:rPr>
                <w:rFonts w:ascii="CasablancaAntique;Calibri" w:hAnsi="CasablancaAntique;Calibri" w:cs="CasablancaAntique;Calibri"/>
                <w:sz w:val="24"/>
              </w:rPr>
            </w:pPr>
            <w:r>
              <w:rPr>
                <w:rFonts w:cs="CasablancaAntique;Calibri" w:ascii="CasablancaAntique;Calibri" w:hAnsi="CasablancaAntique;Calibri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jc w:val="center"/>
              <w:rPr>
                <w:rFonts w:ascii="CasablancaAntique;Calibri" w:hAnsi="CasablancaAntique;Calibri" w:cs="CasablancaAntique;Calibri"/>
                <w:sz w:val="24"/>
              </w:rPr>
            </w:pPr>
            <w:r>
              <w:rPr>
                <w:rFonts w:cs="CasablancaAntique;Calibri" w:ascii="CasablancaAntique;Calibri" w:hAnsi="CasablancaAntique;Calibri"/>
                <w:sz w:val="24"/>
              </w:rPr>
              <w:t>Příroda má jistou dokonalost,</w:t>
            </w:r>
          </w:p>
          <w:p>
            <w:pPr>
              <w:pStyle w:val="Zkladntext2"/>
              <w:jc w:val="center"/>
              <w:rPr>
                <w:rFonts w:ascii="CasablancaAntique;Calibri" w:hAnsi="CasablancaAntique;Calibri" w:cs="CasablancaAntique;Calibri"/>
                <w:sz w:val="24"/>
              </w:rPr>
            </w:pPr>
            <w:r>
              <w:rPr>
                <w:rFonts w:cs="CasablancaAntique;Calibri" w:ascii="CasablancaAntique;Calibri" w:hAnsi="CasablancaAntique;Calibri"/>
                <w:sz w:val="24"/>
              </w:rPr>
              <w:t xml:space="preserve">aby ukázala, že je odleskem Boha; </w:t>
            </w:r>
          </w:p>
          <w:p>
            <w:pPr>
              <w:pStyle w:val="Zkladntext2"/>
              <w:jc w:val="center"/>
              <w:rPr>
                <w:rFonts w:ascii="CasablancaAntique;Calibri" w:hAnsi="CasablancaAntique;Calibri" w:cs="CasablancaAntique;Calibri"/>
                <w:sz w:val="24"/>
              </w:rPr>
            </w:pPr>
            <w:r>
              <w:rPr>
                <w:rFonts w:cs="CasablancaAntique;Calibri" w:ascii="CasablancaAntique;Calibri" w:hAnsi="CasablancaAntique;Calibri"/>
                <w:sz w:val="24"/>
              </w:rPr>
              <w:t>avšak má i nedostatky,</w:t>
            </w:r>
          </w:p>
          <w:p>
            <w:pPr>
              <w:pStyle w:val="Zkladntext2"/>
              <w:jc w:val="center"/>
              <w:rPr>
                <w:rFonts w:ascii="CasablancaAntique;Calibri" w:hAnsi="CasablancaAntique;Calibri" w:cs="CasablancaAntique;Calibri"/>
                <w:sz w:val="24"/>
              </w:rPr>
            </w:pPr>
            <w:r>
              <w:rPr>
                <w:rFonts w:cs="CasablancaAntique;Calibri" w:ascii="CasablancaAntique;Calibri" w:hAnsi="CasablancaAntique;Calibri"/>
                <w:sz w:val="24"/>
              </w:rPr>
              <w:t>aby ukázala</w:t>
            </w:r>
          </w:p>
          <w:p>
            <w:pPr>
              <w:pStyle w:val="Zkladntext2"/>
              <w:jc w:val="center"/>
              <w:rPr>
                <w:rFonts w:ascii="CasablancaAntique;Calibri" w:hAnsi="CasablancaAntique;Calibri" w:cs="CasablancaAntique;Calibri"/>
                <w:sz w:val="24"/>
              </w:rPr>
            </w:pPr>
            <w:r>
              <w:rPr>
                <w:rFonts w:cs="CasablancaAntique;Calibri" w:ascii="CasablancaAntique;Calibri" w:hAnsi="CasablancaAntique;Calibri"/>
                <w:sz w:val="24"/>
              </w:rPr>
              <w:t>že je pouhým odleskem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Blaise Pascal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Svět i člověk dosvědčují, že nemají v sobě ani svůj původ, ani svůj poslední cíl, ale že </w:t>
            </w:r>
            <w:r>
              <w:rPr>
                <w:b/>
                <w:i/>
                <w:sz w:val="18"/>
              </w:rPr>
              <w:t>mají účast na samém Bytí</w:t>
            </w:r>
            <w:r>
              <w:rPr>
                <w:i/>
                <w:sz w:val="18"/>
              </w:rPr>
              <w:t>, které nemá ani začátek ani konec. Tak může člověk těmito  různými „cestami“ dospět k  poznání existence jedné skutečnosti, která je první příčinou a konečným cílem všeho a kterou všichni nazývají Bůh.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KKC 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…</w:t>
            </w:r>
            <w:r>
              <w:rPr>
                <w:i/>
                <w:sz w:val="18"/>
              </w:rPr>
              <w:t>člověk potřebuje být osvícen Božím zjevením nejen v tom, co převyšuje jeho chápání, ale          i v náboženských a mravních pravdách, které samy o sobě nejsou dostupné rozumu, aby je za současného stavu lidstva mohli všichni lidé poznat bez potíží, s pevnou jistotou a bez přimíšení omylu. KKC 38</w:t>
            </w:r>
          </w:p>
        </w:tc>
      </w:tr>
      <w:tr>
        <w:trPr>
          <w:trHeight w:val="437" w:hRule="atLeas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>Intelekt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>Reflexe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2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sz w:val="32"/>
              </w:rPr>
              <w:t>Víra</w:t>
            </w:r>
            <w:r>
              <w:rPr>
                <w:sz w:val="36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je </w:t>
            </w:r>
            <w:r>
              <w:rPr>
                <w:sz w:val="18"/>
              </w:rPr>
              <w:t>pokorou intelektu</w:t>
            </w:r>
            <w:r>
              <w:rPr>
                <w:b w:val="false"/>
                <w:bCs/>
                <w:sz w:val="18"/>
              </w:rPr>
              <w:t xml:space="preserve">, </w:t>
            </w:r>
          </w:p>
          <w:p>
            <w:pPr>
              <w:pStyle w:val="Heading9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e uznáním, že rozum není schopen pochopit tajemství.</w:t>
            </w:r>
          </w:p>
          <w:p>
            <w:pPr>
              <w:pStyle w:val="Heading9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vým pokorným sklonem rozum akceptuje tajemství ne na základě sobě vlastních předpokladů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e na základě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bCs/>
                <w:sz w:val="18"/>
              </w:rPr>
              <w:t>autority samotného Boha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sablancaAntiqu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27:00Z</dcterms:created>
  <dc:creator>JonMMx 2000</dc:creator>
  <dc:description/>
  <cp:keywords/>
  <dc:language>en-US</dc:language>
  <cp:lastModifiedBy>Josef</cp:lastModifiedBy>
  <cp:lastPrinted>2002-05-26T23:54:00Z</cp:lastPrinted>
  <dcterms:modified xsi:type="dcterms:W3CDTF">2024-11-09T10:32:00Z</dcterms:modified>
  <cp:revision>3</cp:revision>
  <dc:subject/>
  <dc:title>B o h a     p o z n á v á m e</dc:title>
</cp:coreProperties>
</file>